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巴山夜雨</cp:lastModifiedBy>
  <cp:lastPrinted>2020-01-22T00:20:00Z</cp:lastPrinted>
  <dcterms:modified xsi:type="dcterms:W3CDTF">2021-04-23T12:40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3F0317324FE4A605052FDB7965E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98988814_btnclosed</vt:lpwstr>
  </property>
</Properties>
</file>