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9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8F8F9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8F8F9" w:val="clear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9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8F8F9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8F8F9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8F8F9" w:val="clear"/>
        </w:rPr>
        <w:t>冬春季入鲁返鲁和返乡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8F8F9" w:val="clear"/>
        </w:rPr>
        <w:t>人员疫情防控及健康管理通告</w:t>
      </w:r>
    </w:p>
    <w:p>
      <w:pPr>
        <w:pStyle w:val="Normal"/>
        <w:keepNext w:val="false"/>
        <w:keepLines w:val="false"/>
        <w:pageBreakBefore w:val="false"/>
        <w:widowControl/>
        <w:pBdr/>
        <w:shd w:fill="F8F8F9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976" w:hanging="0"/>
        <w:jc w:val="left"/>
        <w:textAlignment w:val="auto"/>
        <w:rPr>
          <w:rFonts w:ascii="Arial" w:hAnsi="Arial" w:eastAsia="方正小标宋简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Arial" w:ascii="Arial" w:hAnsi="Arial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前新冠肺炎疫情防控形势严峻复杂，为了确保您和亲友的生命安全与身体健康，山东省委统筹疫情防控和经济运行工作领导小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挥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您非必要不出行，确需出行的，请自觉做好个人防护，并严格遵守以下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提前了解疫情防控规定。入鲁返鲁和返乡前请主动与抵达目的地联系，了解目的地的疫情防控规定和抵达后的对接服务流程等。疫情中、高风险地区人员请暂缓来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返乡人员和行前报备。我省定义的返乡范围包括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县级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域、城市建成区以外的远郊区、城乡结合部、城中村等农村疫情防控重点区域。目的地为上述区域，且符合下列情形之一的人员为返乡人员，请本人、亲属或单位于抵达目的地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向所在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个人信息、抵达时间、交通工具和健康状况等信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外省入鲁返鲁的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内疫情中高风险地区所在地级市的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口冷链食品从业人员、口岸直接接触进口货物从业人员、隔离场所工作人员、交通运输工具从业人员等重点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返乡人员请于出发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在出发地有资质的核酸检测机构进行核酸检测。未携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核酸检测报告或包含核酸检测阴性信息的“健康通行码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，请于抵达当日第一时间到指定的集中服务点进行登记和核酸检测，检测结果未出具前请在服务点等候。返乡后实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居家健康监测，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开展一次核酸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述防控措施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开始实行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结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其他入鲁返鲁人员，请携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核酸检测报告或包含核酸检测阴性信息的“健康通行码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抵达目的地后进行核酸检测，并严格执行当地疫情防控其他有关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述防控措施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开始实行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结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请自觉遵守当地疫情防控有关规定，对谎报、漏报、迟报旅行史、居住史和健康状况等信息，拒不配合核酸检测和健康监测，扰乱疫情防控秩序，引起疫情传播或造成传播风险的，一律实行集中隔离医学观察，由此产生的费用自理，并将依法追究相关人员的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委统筹疫情防控和经济运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领导小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挥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3:29Z</dcterms:created>
  <dc:creator>Administrator</dc:creator>
  <dc:description/>
  <dc:language>en-US</dc:language>
  <cp:lastModifiedBy>T  Z</cp:lastModifiedBy>
  <cp:lastPrinted>2021-02-08T09:12:00Z</cp:lastPrinted>
  <dcterms:modified xsi:type="dcterms:W3CDTF">2021-02-09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