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ewNewNewNewNewNewNewNewNew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ewNewNewNewNewNewNewNewNew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NewNewNewNewNewNewNewNew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ewNewNewNewNewNewNewNew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NewNewNewNewNewNewNewNew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ewNewNewNewNewNewNewNewNew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NewNewNewNewNewNewNewNew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hpq</dc:creator>
  <dc:description/>
  <cp:keywords/>
  <dc:language>en-US</dc:language>
  <cp:lastModifiedBy>admin01 zhong</cp:lastModifiedBy>
  <cp:lastPrinted>2019-11-25T10:06:00Z</cp:lastPrinted>
  <dcterms:modified xsi:type="dcterms:W3CDTF">2021-07-22T08:54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