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泗水县第二批事业单位（含备案制）公开招聘工作人员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7-02T18:11:00Z</cp:lastPrinted>
  <dcterms:modified xsi:type="dcterms:W3CDTF">2021-07-28T04:14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