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安溪县公开招聘县聘编外合同教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岗位信息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38"/>
        <w:gridCol w:w="1224"/>
        <w:gridCol w:w="4024"/>
      </w:tblGrid>
      <w:tr>
        <w:trPr>
          <w:tblHeader w:val="true"/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教学校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_Hlk1021048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语文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岗位部分在城区学校，部分在农村学校（因班生规模和教师流动人数尚未确定，具体任教岗位选岗前将在安溪县政府门户网站公布）。根据招考岗位设置和招聘办法确定的优先顺序，按照综合成绩从高分到低分由考生依次选择任教岗位。考生因资格复查及公示等环节不合格或弃权造成空缺的，按综合成绩从高分到低分依次等额递补。</w:t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英语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思想政治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历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地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物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生物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化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道德与法治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地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物理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音乐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体育与健康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美术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心理健康教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体育与健康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音乐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美术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科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学道德与法治、品德与社会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教育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校思想政治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校数字媒体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校生物技术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55:00Z</dcterms:created>
  <dc:creator>admin</dc:creator>
  <dc:description/>
  <cp:keywords/>
  <dc:language>en-US</dc:language>
  <cp:lastModifiedBy>User</cp:lastModifiedBy>
  <cp:lastPrinted>2021-08-07T16:57:00Z</cp:lastPrinted>
  <dcterms:modified xsi:type="dcterms:W3CDTF">2021-08-07T10:55:00Z</dcterms:modified>
  <cp:revision>2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