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福建省公务员录用体检医院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福州市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）：福建省立医院、福建医科大学附属协和医院、福建医科大学附属第一医院、福建中医学院附属人民医院（福建省人民医院）、福建省第二人民医院、福建省级机关医院、福州市第一医院、福州市第二医院、福州市传染病医院（仅限血检）、福州市中医院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厦门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）：厦门市第一医院、厦门市中山医院、厦门市中医院、厦门市第二医院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漳州市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家）：漳州市医院、漳州市中医院、漳州市第三医院、芗城区医院、龙海市第一医院、漳浦县医院、云霄县医院、诏安县医院、东山县医院、南靖县医院、平和县医院、长泰县医院、华安县医院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泉州市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家）：福建医科大学附属第二医院、泉州市第一医院、泉州医学高等专科学校附属人民医院、泉州市中医院、泉州东南医院、泉港医院、晋江市医院、石狮市医院、南安市医院、惠安县医院、安溪县（铭选）医院、永春县医院、德化县医院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三明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）：三明市第一医院、三明市第二医院、三明市第五医院、三明市中西医结合医院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莆田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）：莆田市第一医院、莆田学院附属医院、仙游县医院、涵江区医院、秀屿区医院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七、南平市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家）：南平市第一医院、南平市第二医院、南平市人民医院、延平区医院、邵武市立医院、武夷山市立医院、建瓯市立医院、建瓯市中西医结合医院、建阳市立医院、顺昌县医院、光泽县医院、浦城县医院、松溪县医院、政和县医院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龙岩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）：龙岩市第一医院、龙岩市第二医院、龙岩市中医院、龙岩市新罗区医院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宁德市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）：宁德市医院、宁德市闽东医院、宁德市中医院、宁德市蕉城区医院、古田县医院、屏南县医院、周宁县医院、寿宁县医院、福安市医院、柘荣县医院、福鼎市医院、霞浦县医院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平潭综合实验区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）：平潭县医院、平潭县中医院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38:00Z</dcterms:created>
  <dc:creator>User</dc:creator>
  <dc:description/>
  <cp:keywords/>
  <dc:language>en-US</dc:language>
  <cp:lastModifiedBy>User</cp:lastModifiedBy>
  <dcterms:modified xsi:type="dcterms:W3CDTF">2019-07-27T07:59:00Z</dcterms:modified>
  <cp:revision>5</cp:revision>
  <dc:subject/>
  <dc:title>福建省公务员录用体检医院名单</dc:title>
</cp:coreProperties>
</file>