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聘优秀教师报名表</w:t>
      </w:r>
    </w:p>
    <w:p>
      <w:pPr>
        <w:pStyle w:val="Normal"/>
        <w:spacing w:lineRule="exact" w:line="640"/>
        <w:ind w:right="-315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岗位代码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序号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 xml:space="preserve">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5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科目（岗位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务级别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报名序号和初审意见由负责资格审查的工作人员填写，其它项目均由报考者填写。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聘优秀教师报考证明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6"/>
        <w:gridCol w:w="816"/>
        <w:gridCol w:w="922"/>
        <w:gridCol w:w="1224"/>
        <w:gridCol w:w="1271"/>
        <w:gridCol w:w="2131"/>
      </w:tblGrid>
      <w:tr>
        <w:trPr>
          <w:trHeight w:val="8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照片）</w:t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53" w:hRule="atLeast"/>
        </w:trPr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4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志，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（在编在岗教师／人事代理教师），现同意该同志参加平顶山市新城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公开选聘中小学及幼儿园优秀教师面试，如被录取，我单位同意并协助办理相关手续。</w:t>
            </w:r>
          </w:p>
          <w:p>
            <w:pPr>
              <w:pStyle w:val="Normal"/>
              <w:spacing w:lineRule="exact" w:line="64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40"/>
              <w:ind w:firstLine="60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  日  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                      主管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公章）                      （公章）</w:t>
            </w:r>
          </w:p>
        </w:tc>
      </w:tr>
    </w:tbl>
    <w:p>
      <w:pPr>
        <w:pStyle w:val="Normal"/>
        <w:widowControl/>
        <w:spacing w:lineRule="atLeast" w:line="480"/>
        <w:rPr/>
      </w:pPr>
      <w:r>
        <w:rPr/>
      </w:r>
    </w:p>
    <w:p>
      <w:pPr>
        <w:pStyle w:val="Normal"/>
        <w:widowControl/>
        <w:spacing w:lineRule="atLeas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Vsbcontentend"/>
        <w:widowControl w:val="false"/>
        <w:spacing w:lineRule="auto" w:line="432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面试考生新冠肺炎疫情防控告知暨承诺书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广大考生近期注意做好自我健康管理，通过微信小程序“国家政务服务平台”或支付宝小程序“豫事办”申领本人防疫健康码和疫情防控行程卡并持续关注健康码状态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至少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到达考点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面试进入考点时需佩戴口罩，主动出示准考证、身份证（原件）和本人防疫健康码、行程卡，接受体温测量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经检查合格后方可进入考点。经现场确认有体温异常或呼吸道异常症状者，不得进入考点，工作人员做好记录，由考生签字确认作为退考依据，并配合到定点收治医院发热门诊就诊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持绿码并提供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河南省检测机构检测后新冠病毒核酸检测阴性证明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如因有相关旅居史、密切接触史等流行病学史被集中隔离或仍处于新冠肺炎治疗期、出院观察期，以及其他个人原因无法参加考试的考生，视为主动放弃考试资格，按主动放弃考试资格处理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考生注意个人防护，自备一次性医用口罩，除核验身份时按要求及时摘戴口罩外，进出面试考点、考场应当全程佩戴口罩，进入考场座位后可自行决定是否继续佩戴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期间，考生要自觉维护考试秩序，与其他考生保持安全距离，服从现场工作人员安排，面试结束后按规定有序离场。考生在考试过程中被发现或主动报告身体不适，经复测复查确有发热、咳嗽等呼吸道异常症状，视为暂不具备继续完成考试条件，应服从工作人员要求，前往临时隔离区，由医护人员判断是否允许继续参加面试：可参加的，耽误时间不补；不可继续参加的，已经完成部分视为有效（以评委给分为准）。</w:t>
      </w:r>
    </w:p>
    <w:p>
      <w:pPr>
        <w:pStyle w:val="Vsbcontentend"/>
        <w:spacing w:lineRule="exact" w:line="48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资格复审时应持本人签署的《面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违法情况，将依法追究法律责任。</w:t>
      </w:r>
    </w:p>
    <w:p>
      <w:pPr>
        <w:pStyle w:val="Vsbcontentend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本人熟知并理解新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选聘优秀教师工作中采取的有关防疫措施，保证遵守相关规定，承诺如实报告个人情况，如有违反，愿接受任何处理。</w:t>
      </w:r>
    </w:p>
    <w:p>
      <w:pPr>
        <w:pStyle w:val="Vsbcontentend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抄写上述划线句子：</w:t>
      </w:r>
    </w:p>
    <w:p>
      <w:pPr>
        <w:pStyle w:val="Vsbcontentend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Vsbcontentend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Vsbcontentend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Vsbcontentend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Vsbcontentend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Vsbcontentend"/>
        <w:spacing w:before="0" w:after="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姓名：             身份证号码：</w:t>
      </w:r>
    </w:p>
    <w:p>
      <w:pPr>
        <w:pStyle w:val="Vsbcontentend"/>
        <w:spacing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署日期：   年    月   日</w:t>
      </w:r>
    </w:p>
    <w:p>
      <w:pPr>
        <w:pStyle w:val="Normal"/>
        <w:widowControl/>
        <w:spacing w:lineRule="atLeas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城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聘优秀教师学科设置表</w:t>
      </w:r>
    </w:p>
    <w:p>
      <w:pPr>
        <w:pStyle w:val="Normal"/>
        <w:spacing w:lineRule="exact" w:line="640"/>
        <w:ind w:firstLine="527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91"/>
        <w:gridCol w:w="2550"/>
        <w:gridCol w:w="2646"/>
      </w:tblGrid>
      <w:tr>
        <w:trPr>
          <w:trHeight w:val="91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岗位类别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科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代码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岗位类别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科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代码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城市小学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科学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农村小学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幼儿教育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</w:tr>
    </w:tbl>
    <w:p>
      <w:pPr>
        <w:pStyle w:val="Normal"/>
        <w:widowControl/>
        <w:spacing w:lineRule="atLeas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1-08-15T09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82CBA704A4A00AFBD71C33BD199C1</vt:lpwstr>
  </property>
  <property fmtid="{D5CDD505-2E9C-101B-9397-08002B2CF9AE}" pid="3" name="KSOProductBuildVer">
    <vt:lpwstr>2052-11.1.0.10700</vt:lpwstr>
  </property>
</Properties>
</file>