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Calibri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Calibri" w:eastAsia="方正小标宋简体"/>
          <w:sz w:val="36"/>
          <w:szCs w:val="36"/>
        </w:rPr>
        <w:t>年下</w:t>
      </w:r>
      <w:r>
        <w:rPr/>
        <w:t>半年中小学教师资格考试疫情防控承诺书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9"/>
        <w:gridCol w:w="4678"/>
        <w:gridCol w:w="1417"/>
        <w:gridCol w:w="284"/>
        <w:gridCol w:w="1842"/>
      </w:tblGrid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考    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考生及其同住家庭成员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内健康状况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kern w:val="0"/>
                <w:sz w:val="28"/>
                <w:szCs w:val="28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是否是感染者的密切接触者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是否为正在实施集中隔离医学观察的无症状感染者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是否为正在实施集中或居家隔离医学观察的密切接触者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是否为实施观察未满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的治愈出院的确诊病人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是否为解除医学隔离未满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的无症状感染者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是否核酸检测为阳性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诺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本人已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" w:bidi="ar"/>
              </w:rPr>
              <w:t>关注、了解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kern w:val="0"/>
                <w:sz w:val="28"/>
                <w:szCs w:val="28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考生（签名）：                                    年   月   日 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备注：按要求在□内打√。</w:t>
      </w:r>
    </w:p>
    <w:sectPr>
      <w:footerReference w:type="default" r:id="rId2"/>
      <w:type w:val="nextPage"/>
      <w:pgSz w:w="11906" w:h="16838"/>
      <w:pgMar w:left="1531" w:right="1531" w:gutter="0" w:header="0" w:top="1985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  <w:rFonts w:cs="Calibri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Calibri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Calibri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Calibri" w:ascii="宋体;SimSun" w:hAnsi="宋体;SimSun"/>
      </w:rPr>
      <w:fldChar w:fldCharType="separate"/>
    </w:r>
    <w:r>
      <w:rPr>
        <w:rStyle w:val="PageNumber"/>
        <w:sz w:val="28"/>
        <w:szCs w:val="28"/>
        <w:rFonts w:cs="Calibri" w:ascii="宋体;SimSun" w:hAnsi="宋体;SimSun"/>
      </w:rPr>
      <w:t>1</w:t>
    </w:r>
    <w:r>
      <w:rPr>
        <w:rStyle w:val="PageNumber"/>
        <w:sz w:val="28"/>
        <w:szCs w:val="28"/>
        <w:rFonts w:cs="Calibri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Calibri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9:00Z</dcterms:created>
  <dc:creator>Administrator</dc:creator>
  <dc:description/>
  <cp:keywords/>
  <dc:language>en-US</dc:language>
  <cp:lastModifiedBy>徐克明</cp:lastModifiedBy>
  <dcterms:modified xsi:type="dcterms:W3CDTF">2021-08-16T07:39:00Z</dcterms:modified>
  <cp:revision>2</cp:revision>
  <dc:subject/>
  <dc:title/>
</cp:coreProperties>
</file>