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疫情防控注意事项</w:t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我省有关规定，广大考生须加强防疫知识学习，自觉做好自身健康管理。考前，避免前往疫情中高风险地区，主动减少外出和不必要的聚集、人员接触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疫情中高风险地区入青返青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暂缓来青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到过或途经疫情中、高风险地区的人员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时携带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核酸检测报告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考点时，考生需出示本人有效居民身份证、初试准考证和山东省电子健康通行码（绿码），按要求主动接受体温测量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填写《疫情防控承诺书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法提供山东省电子健康通行码（绿码）或新冠病毒核酸检测阴性证明的，以及经现场卫生防疫专业人员确认有可疑症状（体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，出现持续干咳、乏力、呼吸困难等症状）的考生，不得进入考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考点前，考生须听从考点工作人员指挥，佩戴一次性医用外科口罩，保持“一米线”排队有序入场。在接受身份核验时，逐人按要求摘下口罩核实身份。进入考点应当全程佩戴口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入场或考试期间出现咳嗽、呼吸困难、腹泻、发热等症状，经专业评估和综合研判，能继续参加考试的，安排在备用隔离考场考试。须接受隔离观察的，按照疫情防控有关规定，纳入所在地疫情防控体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考生备齐个人防护用品，严格做好个人防护，保持手卫生。合理安排交通和食宿，注意饮食卫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国内中、高风险地区或国（境）外旅居史或接触史的人员，新确定疫情中、高风险地区疫情传播链首例病例确诊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参加考试的人员和其他疫情重点地区参加考试人员，应向青岛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疾控中心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Normal"/>
        <w:jc w:val="both"/>
        <w:rPr>
          <w:rFonts w:ascii="宋体" w:hAnsi="宋体" w:eastAsia="仿宋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9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023FECC104A5C87B924AEF1466805</vt:lpwstr>
  </property>
  <property fmtid="{D5CDD505-2E9C-101B-9397-08002B2CF9AE}" pid="3" name="KSOProductBuildVer">
    <vt:lpwstr>2052-11.1.0.10700</vt:lpwstr>
  </property>
</Properties>
</file>