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tbl>
      <w:tblPr>
        <w:tblW w:w="14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70"/>
        <w:gridCol w:w="1280"/>
        <w:gridCol w:w="648"/>
        <w:gridCol w:w="4234"/>
        <w:gridCol w:w="2873"/>
        <w:gridCol w:w="2630"/>
        <w:gridCol w:w="633"/>
      </w:tblGrid>
      <w:tr>
        <w:trPr>
          <w:trHeight w:val="589" w:hRule="atLeast"/>
        </w:trPr>
        <w:tc>
          <w:tcPr>
            <w:tcW w:w="143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附件：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厦门海洋职业技术学院公开招聘人员岗位信息一览表</w:t>
            </w:r>
          </w:p>
        </w:tc>
      </w:tr>
      <w:tr>
        <w:trPr>
          <w:trHeight w:val="5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克思主义理论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机电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冷藏技术、制冷与空调技术、制冷及低温工程、供热供燃气通风及空调工程、供热通风与空调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供热通风与卫生工程技术、空调冷热源工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文化与旅游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旅游餐饮类、会计与审计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文化与旅游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方向为游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方向为啦啦操或网球或足球或武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军事学类、信息作战指挥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指导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运输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有效无限航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吨及以上甲类三副及以上适任证书；持有有效无限航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吨及以上甲类大副及以上适任证书可放宽至本科及以上学历、学士及以上学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指导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运输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有效无限航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及以上甲类三管轮及以上适任证；持有有效无限航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及以上甲类大管轮及以上适任证书可放宽至本科及以上学历、学士及以上学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机电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指导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车工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二级职业资格）及以上证书或具有机械类工程师中级及以上专业技术任职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二级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男；本科或研究生阶段担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及以上学生干部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入住学生宿舍</w:t>
            </w:r>
          </w:p>
        </w:tc>
      </w:tr>
      <w:tr>
        <w:trPr>
          <w:trHeight w:val="9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二级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女；本科或研究生阶段担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及以上学生干部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二级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男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二级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二级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马克思主义理论类、哲学类、法学类、社会学类、政治学类、教育学类、公共管理类、计算机科学与技术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14325" w:type="dxa"/>
            <w:gridSpan w:val="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岗位要求的担任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学年及以上学生干部，是指担任校、院学生会或研究生会主席、副主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执行主席（主席团成员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校、院团委副书记或团总支书记，校、院团委或学生会或研究生会副部长及以上，校、院学生社团联合会主席、副主席，校院学生自律委员会主任、副主任，校、院大学生艺术团团长、副团长，校、院青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愿者协会（服务队）会长、副会长（队长、副队长），校、院红十字会会长、副会长，正副班长、正副团支部书记，正副学生党支部书记，辅导员助理，校易班学生工作站站长、副站长、部长，校电台台长，校报记者团团长，校级团学组织主要刊物主编及以上职务；研究生或硕士期间担任班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或校、院研究生会干部、干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；取得境外学历学位报考者不作学生干部经历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6:15Z</dcterms:created>
  <dc:creator>luoxianming</dc:creator>
  <dc:description/>
  <dc:language>en-US</dc:language>
  <cp:lastModifiedBy>肖苏华</cp:lastModifiedBy>
  <cp:lastPrinted>2021-09-29T15:20:00Z</cp:lastPrinted>
  <dcterms:modified xsi:type="dcterms:W3CDTF">2021-09-30T04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3C2A180A645F7B6C95823C0B8AF44</vt:lpwstr>
  </property>
  <property fmtid="{D5CDD505-2E9C-101B-9397-08002B2CF9AE}" pid="3" name="KSOProductBuildVer">
    <vt:lpwstr>2052-10.8.0.6501</vt:lpwstr>
  </property>
</Properties>
</file>