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丹阳市教育局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09-30T02:41:03Z</dcterms:modified>
  <cp:revision>2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