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目前就读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是否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/>
              </w:rPr>
              <w:t>天内入境人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/>
              </w:rPr>
              <w:t>天来自国内中高风险地区人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0-05-28T11:23:00Z</cp:lastPrinted>
  <dcterms:modified xsi:type="dcterms:W3CDTF">2021-10-18T08:28:1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0A7D2EE14143808E63549CAF8F1E</vt:lpwstr>
  </property>
  <property fmtid="{D5CDD505-2E9C-101B-9397-08002B2CF9AE}" pid="3" name="KSOProductBuildVer">
    <vt:lpwstr>2052-11.1.0.11045</vt:lpwstr>
  </property>
</Properties>
</file>