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姓名），性别：（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女），身份证号：（身份证号），报名参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汉中市事业单位公开招聘高层次及急需紧缺专业人才考试，报考（单位名称）：  ，岗位代码为：       。根据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汉中市事业单位公开招聘高层次及急需紧缺专业人才公告》规定，毕业证、学位证以及招聘岗位所要求的各类证书须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取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应届毕业生毕业证、学位证暂未取得，填写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（毕业学校、院系名称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为</w:t>
      </w:r>
      <w:r>
        <w:rPr>
          <w:rFonts w:ascii="仿宋_GB2312" w:hAnsi="仿宋_GB2312" w:eastAsia="仿宋_GB2312"/>
          <w:sz w:val="32"/>
          <w:szCs w:val="32"/>
        </w:rPr>
        <w:t>（专业名称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应届（研究生或大学本科）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</w:rPr>
        <w:t>毕业证、学位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日前取得（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Times New Roman" w:eastAsia="仿宋_GB2312"/>
          <w:sz w:val="32"/>
          <w:szCs w:val="32"/>
        </w:rPr>
        <w:t>位不要求学位，则只承诺学历证书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考岗位要求的资格证书暂未取得，填写模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岗位要求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证书，本人暂未取得。本人承诺：报考岗位要求的（资格证书名称）将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取得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399" w:hanging="84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备注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根据个人实际情况选择填写，承诺人姓名需手写，不能打印。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202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应届毕业生和岗位要求的资格证暂未取得人员承诺。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Gwdsnopic1">
    <w:name w:val="gwds_nopic1"/>
    <w:basedOn w:val="Style14"/>
    <w:qFormat/>
    <w:rPr/>
  </w:style>
  <w:style w:type="character" w:styleId="Animated">
    <w:name w:val="animated"/>
    <w:basedOn w:val="Style14"/>
    <w:qFormat/>
    <w:rPr/>
  </w:style>
  <w:style w:type="character" w:styleId="Bggrey">
    <w:name w:val="bggrey"/>
    <w:basedOn w:val="Style14"/>
    <w:qFormat/>
    <w:rPr>
      <w:shd w:fill="E7E7E7" w:val="clear"/>
    </w:rPr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On1">
    <w:name w:val="on1"/>
    <w:basedOn w:val="Style14"/>
    <w:qFormat/>
    <w:rPr>
      <w:shd w:fill="FFFFFF" w:val="clear"/>
    </w:rPr>
  </w:style>
  <w:style w:type="character" w:styleId="Gwdsnopic">
    <w:name w:val="gwds_nopic"/>
    <w:basedOn w:val="Style14"/>
    <w:qFormat/>
    <w:rPr/>
  </w:style>
  <w:style w:type="character" w:styleId="Gwdsnopic2">
    <w:name w:val="gw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Administrator</cp:lastModifiedBy>
  <cp:lastPrinted>2021-04-29T08:49:00Z</cp:lastPrinted>
  <dcterms:modified xsi:type="dcterms:W3CDTF">2021-11-09T01:59:35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1.8.2.8506</vt:lpwstr>
  </property>
</Properties>
</file>