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w w:val="95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w w:val="95"/>
          <w:sz w:val="44"/>
          <w:szCs w:val="44"/>
        </w:rPr>
        <w:t>2022</w:t>
      </w:r>
      <w:r>
        <w:rPr>
          <w:rFonts w:ascii="方正小标宋_GBK;Arial Unicode MS" w:hAnsi="方正小标宋_GBK;Arial Unicode MS" w:cs="宋体" w:eastAsia="方正小标宋_GBK;Arial Unicode MS"/>
          <w:b/>
          <w:bCs/>
          <w:w w:val="95"/>
          <w:sz w:val="44"/>
          <w:szCs w:val="44"/>
        </w:rPr>
        <w:t>年浙江省新昌中学校园公开招聘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满足我校补充优质教师的需要，根据《事业单位公开招聘人员暂行规定》《浙江省事业单位公开招聘人员暂行办法》《绍兴市事业单位公开招聘工作实施细则（试行）》和《新昌县事业单位公开招聘工作实施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有关规定，经县教体局同意，将自主组织实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校园公开招聘工作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浙江省新昌中学计划校园公开自主招聘学科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和信息技术竞赛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具体招聘岗位、人数、学历和专业要求等详见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浙江省新昌中学校园公开招聘教师计划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可登录新昌县政府门户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zjxc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人事信息”栏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招聘的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范围、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护中国共产党的领导，热爱社会主义；遵纪守法，品行端正；身体健康；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全日制普通高校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后出生），以身份证出生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科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具备</w:t>
      </w:r>
      <w:r>
        <w:rPr>
          <w:rFonts w:ascii="仿宋_GB2312" w:hAnsi="仿宋_GB2312" w:cs="仿宋_GB2312" w:eastAsia="仿宋_GB2312"/>
          <w:sz w:val="32"/>
          <w:szCs w:val="32"/>
        </w:rPr>
        <w:t>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育部直属师范大学免费师范类毕业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级优秀毕业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双一流”高校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获省级师范生教学技能竞赛二等奖及以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获得过学校三等及以上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师范大学、杭州师范大学师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本科毕业生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综合测评专业排名或平均学分绩点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GPA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排名在学院本专业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信息技术竞赛教师应具备下列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一流”高校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招聘办法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指定高校进行公开报名、资格审查、综合素质评定与现场面试，面试结束后，确定体检人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点：浙江师范大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另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件、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原件及复印件，《浙江省新昌中学校园公开招聘报名表》、一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到现场报名处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前报考人员可以与浙江省新昌中学联系，将报名表电子版发到新昌中学邮箱进行预报名，联系电话：</w:t>
      </w:r>
      <w:r>
        <w:rPr>
          <w:rFonts w:eastAsia="仿宋_GB2312" w:cs="仿宋_GB2312" w:ascii="仿宋_GB2312" w:hAnsi="仿宋_GB2312"/>
          <w:sz w:val="32"/>
          <w:szCs w:val="32"/>
        </w:rPr>
        <w:t>0575-86241328,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zjxczxyxh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以现场报名为准，只发电子版或投递简历没有现场报名的视作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实行双人并行方式，安排初审、复审两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资格审查的人员不足招聘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的岗位，将酌情核减或取消招聘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素质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招聘岗位组织综合素质评定。根据综合素质评定结果排名情况，以不低于招聘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（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及以上的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）的比例，确定参加面试人员名单（出现不足规定比例的，按实际人数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地点设在高校报名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另行通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面试由浙江省新昌中学组织实施。面试方式为课堂教学技能测试，考生按照指定内容进行模拟教学（现场无学生），准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钟，授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由评委组现场评分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面试成绩未达到合格分者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面试成绩，从高分到低分按招聘岗位人数确定体检对象（面试成绩并列的通过加试确定），签订就业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由县教体局组织实施，参照公务员录用体检标准执行，体检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合格者进入考察，考察由县教体局组织实施，考察标准参照公务员录用考察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示和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合格者确定为拟聘用对象，在新昌县政府门户网站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无异议的，按规定程序办理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应在规定时间内报到，无正当理由逾期不报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办理聘用手续前未能取得相应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证书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疫情防控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认真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均须提前申领浙江省“健康码”、“行程卡”，并根据报名点所在地的防疫要求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隔离治疗中的新冠肺炎确诊病例、疑似病例、无症状感染者，集中隔离期未满的密切接触者以及医学观察期未满的其他人员，不得参加现场报名、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考生刻意隐瞒接触史、旅居史、故意谎报病情或拒不执行疫情防控措施的，将严肃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</w:rPr>
        <w:t>聘用人员纳入事业编制管理，与招聘单位签订不低于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</w:rPr>
        <w:t>年的聘用合同，并按规定约定试用期。试用期满后，考核合格者，予以正式聘用；不合格的，取消聘用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资待遇按事业单位现行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招聘过程中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在体检、考察中放弃或体检、考察不合格而产生的缺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岗位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资格审查将贯穿公开招聘的全过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应对本人提交的信息和材料的真实性负责，如有弄虚作假的，一经查实立即取消其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师岗位报考人员暂未取得教师资格证书的，须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之前取得相应教师资格证书。届时，仍未取得相应教师资格证书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进人员最低服务年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服务年限不满不得调县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条件的新进人员均享受我县相应的引进人才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敬请广大报考者认真阅读公告，及时关注发布的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浙江省新昌中学，</w:t>
      </w:r>
      <w:r>
        <w:rPr>
          <w:rFonts w:eastAsia="仿宋_GB2312" w:cs="仿宋_GB2312" w:ascii="仿宋_GB2312" w:hAnsi="仿宋_GB2312"/>
          <w:sz w:val="32"/>
          <w:szCs w:val="32"/>
        </w:rPr>
        <w:t>0575-862413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:1.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浙江省新昌中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学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校园公开招聘计划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浙江省新昌中学校园公开招聘报名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新昌县教体系统校园公开招聘教师应聘人员综合评价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新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6"/>
          <w:szCs w:val="36"/>
          <w:lang w:bidi="ar"/>
        </w:rPr>
        <w:t>2022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6"/>
          <w:szCs w:val="36"/>
          <w:lang w:bidi="ar"/>
        </w:rPr>
        <w:t>年浙江省新昌中学校园公开招聘计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9"/>
        <w:gridCol w:w="1138"/>
        <w:gridCol w:w="3449"/>
        <w:gridCol w:w="872"/>
        <w:gridCol w:w="1539"/>
      </w:tblGrid>
      <w:tr>
        <w:trPr>
          <w:trHeight w:val="5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及邮箱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，学科教育（思政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241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jxczxyxh@163.com</w:t>
            </w:r>
          </w:p>
        </w:tc>
      </w:tr>
      <w:tr>
        <w:trPr>
          <w:trHeight w:val="4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育（语文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，学科教育（物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竞赛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，电子信息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，学科教学（历史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，地质学类，学科教学（地理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学科教育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24"/>
          <w:szCs w:val="24"/>
        </w:rPr>
      </w:pPr>
      <w:r>
        <w:rPr>
          <w:rFonts w:eastAsia="仿宋_GB2312" w:cs="新宋体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浙江省新昌中学校园公开招聘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83"/>
        <w:gridCol w:w="279"/>
        <w:gridCol w:w="458"/>
        <w:gridCol w:w="990"/>
        <w:gridCol w:w="352"/>
        <w:gridCol w:w="1163"/>
        <w:gridCol w:w="1505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应聘何类条件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源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现就读学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及学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校级及以上荣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报名以现场报名为准。只发电子版或投递简历没有现场报名的视作无效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填写信息和提交材料应真实、准确、有效，发现有不实或弄虚作假现象，则取消资格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新宋体" w:ascii="仿宋_GB2312" w:hAnsi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报名人员签字：</w:t>
      </w:r>
    </w:p>
    <w:tbl>
      <w:tblPr>
        <w:tblW w:w="88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7"/>
        <w:gridCol w:w="2884"/>
        <w:gridCol w:w="935"/>
        <w:gridCol w:w="935"/>
        <w:gridCol w:w="939"/>
      </w:tblGrid>
      <w:tr>
        <w:trPr>
          <w:trHeight w:val="90" w:hRule="atLeast"/>
        </w:trPr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Arial Unicode MS" w:hAnsi="方正小标宋_GBK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宋体"/>
                <w:b/>
                <w:bCs/>
                <w:color w:val="000000"/>
                <w:kern w:val="0"/>
                <w:sz w:val="32"/>
                <w:szCs w:val="32"/>
              </w:rPr>
              <w:t>新昌县教体系统校园公开招聘教师应聘人员综合评价表</w:t>
            </w:r>
          </w:p>
        </w:tc>
      </w:tr>
      <w:tr>
        <w:trPr>
          <w:trHeight w:val="730" w:hRule="atLeast"/>
        </w:trPr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类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”高校、教育部直属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重点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院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好学生、优秀学生干部等荣誉称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毕业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中共党员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及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岗位需要及就业意向等情况综合评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" w:hAnsi="仿宋_GB2312"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c.gov.cn/" TargetMode="External"/><Relationship Id="rId3" Type="http://schemas.openxmlformats.org/officeDocument/2006/relationships/hyperlink" Target="http://www.zjxc.gov.cn/module/download/downfile.jsp?classid=0&amp;filename=e554c4ebc64b4e5e85c46e784c78b649.doc" TargetMode="External"/><Relationship Id="rId4" Type="http://schemas.openxmlformats.org/officeDocument/2006/relationships/hyperlink" Target="http://www.zjxc.gov.cn/module/download/downfile.jsp?classid=0&amp;filename=9f6ffc61ad4141a2be7daf26116cc66e.doc" TargetMode="External"/><Relationship Id="rId5" Type="http://schemas.openxmlformats.org/officeDocument/2006/relationships/hyperlink" Target="http://www.zjxc.gov.cn/module/download/downfile.jsp?classid=0&amp;filename=9c63a1c58c2246fba55cd421fe4cf9cf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jhomn</cp:lastModifiedBy>
  <cp:lastPrinted>2021-11-10T10:11:00Z</cp:lastPrinted>
  <dcterms:modified xsi:type="dcterms:W3CDTF">2021-11-10T08:31:07Z</dcterms:modified>
  <cp:revision>3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42DF534C433D8CE703046F7740C1</vt:lpwstr>
  </property>
  <property fmtid="{D5CDD505-2E9C-101B-9397-08002B2CF9AE}" pid="3" name="KSOProductBuildVer">
    <vt:lpwstr>2052-11.1.0.11045</vt:lpwstr>
  </property>
</Properties>
</file>