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"/>
          <w:b/>
          <w:b/>
          <w:w w:val="95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w w:val="95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宋体" w:eastAsia="方正小标宋_GBK;Arial Unicode MS"/>
          <w:b/>
          <w:w w:val="95"/>
          <w:kern w:val="0"/>
          <w:sz w:val="44"/>
          <w:szCs w:val="44"/>
        </w:rPr>
        <w:t>年新昌县澄潭中学校园公开招聘教师公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5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满足我校补充优质教师的需要，根据《事业单位公开招聘人员暂行规定》《浙江省事业单位公开招聘人员暂行办法》《绍兴市事业单位公开招聘工作实施细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和《新昌县事业单位公开招聘工作实施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有关规定，经县教体局同意，将自主组织实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校园公开招聘工作。现将有关事项公告如下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招聘计划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新昌县澄潭中学计划校园公开自主招聘教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，具体招聘岗位、人数、学历和专业要求等详见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新昌县澄潭中学校园公开招聘教师计划表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可登录新昌县政府门户网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zjxc.gov.cn/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人事信息”栏查询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Style w:val="16"/>
          <w:rFonts w:ascii="黑体" w:hAnsi="黑体" w:cs="仿宋_GB2312" w:eastAsia="黑体"/>
          <w:b w:val="false"/>
          <w:bCs w:val="false"/>
          <w:sz w:val="32"/>
          <w:szCs w:val="32"/>
          <w:shd w:fill="FFFFFF" w:val="clear"/>
        </w:rPr>
        <w:t>二、招聘的范围、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范围、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护中国共产党的领导，热爱社会主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教育事业；遵纪守法，品行端正；身体健康；户籍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全日制普通高校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后出生），以身份证出生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条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下列条件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生毕业并具有硕士及以上学位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部直属师范大学免费师范类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及以上优秀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一流”高校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省级师范生教学技能竞赛二等奖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过学校三等及以上奖学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浙江师范大学、杭州师范大学师范类本科毕业生综合测评专业排名或平均学分绩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PA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名在学院本专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招聘办法及程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指定高校进行公开报名、资格审查、综合素质评定与现场面试，面试结束后，确定体检人员名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浙江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时间、地点另行公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件、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原件及复印件，《新昌县澄潭中学校园公开招聘报名表》、一寸免冠近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到现场报名处报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前报考人员可以与新昌县澄潭中学联系，将报名表电子版发到招聘学校单位邮箱进行预报名。联系人：俞孟浩老师；联系电话：</w:t>
      </w:r>
      <w:r>
        <w:rPr>
          <w:rFonts w:eastAsia="仿宋_GB2312" w:cs="仿宋_GB2312" w:ascii="仿宋_GB2312" w:hAnsi="仿宋_GB2312"/>
          <w:sz w:val="32"/>
          <w:szCs w:val="32"/>
        </w:rPr>
        <w:t>0575-860586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588566244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3588566244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邮件格式：以“学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毕业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”为邮件名，并以附件形式发送个人简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以现场报名为准，只发电子版或投递简历没有现场报名的视作无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实行双人并行方式，安排初审、复审两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资格审查的人员不足招聘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的岗位，将酌情核减或取消招聘计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素质评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招聘岗位组织综合素质评定。根据综合素质评定结果排名情况，以不低于招聘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（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及以上的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倍）的比例，确定参加面试人员名单（出现不足规定比例的，按实际人数确定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地点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报名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另行通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面试由新昌县澄潭中学组织实施。采用结构化面试形式，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为不合格。面试不合格者，不能列入体检、考察人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面试成绩，从高分到低分按招聘岗位人数确定体检对象（面试成绩并列的通过加试确定），签订就业协议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由县教体局组织实施，参照公务员录用体检标准执行，体检时间另行通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合格者进入考察，考察由县教体局组织实施，考察标准参照公务员录用考察相关规定执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示和聘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合格者确定为拟聘用对象，在新昌县政府门户网站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无异议的，按规定程序办理聘用手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应在规定时间内报到，无正当理由逾期不报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办理聘用手续前未能取得相应学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证书的，取消聘用资格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四、疫情防控相关要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认真做好个人防护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均须提前申领“健康码”、“</w:t>
      </w:r>
      <w:r>
        <w:rPr>
          <w:rFonts w:ascii="仿宋_GB2312" w:hAnsi="仿宋_GB2312" w:cs="仿宋_GB2312" w:eastAsia="仿宋_GB2312"/>
          <w:sz w:val="32"/>
          <w:szCs w:val="32"/>
        </w:rPr>
        <w:t>行程卡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根据报名点所在地的防疫要求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隔离治疗中的新冠肺炎确诊病例、疑似病例、无症状感染者，集中隔离期未满的密切接触者以及医学观察期未满的其他人员，不得参加现场报名、面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考生刻意隐瞒接触史、旅居史、故意谎报病情或拒不执行疫情防控措施的，将严肃追究其法律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仿宋_GB2312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</w:rPr>
        <w:t>五、其他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</w:rPr>
        <w:t>聘用人员纳入事业编制管理，与招聘单位签订不低于</w:t>
      </w:r>
      <w:r>
        <w:rPr>
          <w:rFonts w:eastAsia="仿宋_GB2312" w:cs="仿宋_GB2312" w:ascii="仿宋_GB2312" w:hAnsi="仿宋_GB2312"/>
          <w:color w:val="111F2C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111F2C"/>
          <w:sz w:val="32"/>
          <w:szCs w:val="32"/>
          <w:shd w:fill="FFFFFF" w:val="clear"/>
        </w:rPr>
        <w:t>年的聘用合同，并按规定约定试用期。试用期满后，考核合格者，予以正式聘用；不合格的，取消聘用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工资待遇按事业单位现行规定执行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招聘过程中，</w:t>
      </w:r>
      <w:r>
        <w:rPr>
          <w:rFonts w:ascii="仿宋_GB2312" w:hAnsi="仿宋_GB2312" w:cs="微软雅黑" w:eastAsia="仿宋_GB2312"/>
          <w:sz w:val="32"/>
          <w:szCs w:val="32"/>
        </w:rPr>
        <w:t>因在体检、考察中放弃或体检、考察不合格而产生的缺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岗位不再递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资格审查将贯穿公开招聘的全过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考人员应对本人提交的信息和材料的真实性负责，如有弄虚作假的，一经查实立即取消其聘用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师岗位报考人员暂未取得教师资格证书的，须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之前取得相应教师资格证书。届时，仍未取得相应教师资格证书的，取消聘用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进人员最低服务年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服务年限不满不得调县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条件的新进人员均享受我县相应的引进人才优惠政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敬请广大报考者认真阅读公告，及时关注发布的相关信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新昌县澄潭中学</w:t>
      </w:r>
      <w:r>
        <w:rPr>
          <w:rFonts w:eastAsia="仿宋_GB2312" w:cs="仿宋_GB2312" w:ascii="仿宋_GB2312" w:hAnsi="仿宋_GB2312"/>
          <w:sz w:val="32"/>
          <w:szCs w:val="32"/>
        </w:rPr>
        <w:t>0575-860586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2022</w:t>
      </w:r>
      <w:r>
        <w:rPr>
          <w:rFonts w:ascii="仿宋_GB2312" w:hAnsi="仿宋_GB2312" w:cs="仿宋_GB2312" w:eastAsia="仿宋_GB2312"/>
          <w:sz w:val="32"/>
          <w:szCs w:val="32"/>
        </w:rPr>
        <w:t>年新昌县澄潭中学校园公开招聘计划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昌县澄潭中学校园公开招聘报名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仿宋_GB2312"/>
          <w:spacing w:val="-8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8"/>
          <w:w w:val="95"/>
          <w:sz w:val="32"/>
          <w:szCs w:val="32"/>
        </w:rPr>
        <w:t>新昌县教体系统校园公开招聘教师应聘人员综合评价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宋体"/>
          <w:spacing w:val="-8"/>
          <w:w w:val="95"/>
          <w:sz w:val="28"/>
          <w:szCs w:val="28"/>
        </w:rPr>
      </w:pPr>
      <w:r>
        <w:rPr>
          <w:rFonts w:eastAsia="仿宋_GB2312" w:cs="宋体" w:ascii="宋体" w:hAnsi="宋体"/>
          <w:spacing w:val="-8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昌县澄潭中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新昌县澄潭中学校园公开招聘计划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843"/>
        <w:gridCol w:w="4777"/>
      </w:tblGrid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需专业要求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类、学科教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理学类、学科教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物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类、学科教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化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科学类，生物工程类，学科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史学类、学科教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理科学类，地质学类，学科教学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理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用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信息类，机械类，物理学类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心理健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科及以上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心理学、应用心理学、基础心理学、发展与教育心理学、心理教育、心理健康教育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方正小标宋_GBK;Arial Unicode MS" w:hAnsi="方正小标宋_GBK;Arial Unicode MS" w:cs="方正小标宋_GBK;Arial Unicode MS"/>
          <w:b/>
          <w:bCs/>
          <w:sz w:val="36"/>
          <w:szCs w:val="36"/>
        </w:rPr>
        <w:t>新昌县澄潭中学校园公开招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 xml:space="preserve">应聘岗位：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98"/>
        <w:gridCol w:w="281"/>
        <w:gridCol w:w="463"/>
        <w:gridCol w:w="999"/>
        <w:gridCol w:w="354"/>
        <w:gridCol w:w="1174"/>
        <w:gridCol w:w="1518"/>
        <w:gridCol w:w="1878"/>
      </w:tblGrid>
      <w:tr>
        <w:trPr>
          <w:trHeight w:val="6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5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应聘何类条件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就读学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   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5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校级及以上荣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以现场报名为准。只发电子版或投递简历没有现场报名的视作无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信息和提交材料应真实、准确、有效，发现有不实或弄虚作假现象，则取消资格</w:t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人员签字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7"/>
        <w:gridCol w:w="2884"/>
        <w:gridCol w:w="935"/>
        <w:gridCol w:w="935"/>
        <w:gridCol w:w="939"/>
      </w:tblGrid>
      <w:tr>
        <w:trPr>
          <w:trHeight w:val="498" w:hRule="atLeast"/>
        </w:trPr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类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一流”高校、教育部直属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重点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院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好学生、优秀学生干部等荣誉称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毕业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中共党员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及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岗位需要及就业意向等情况综合评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"/>
          <w:b/>
          <w:bCs/>
          <w:color w:val="000000"/>
          <w:kern w:val="0"/>
          <w:sz w:val="32"/>
          <w:szCs w:val="32"/>
        </w:rPr>
        <w:t>新昌县教体系统校园公开招聘教师应聘人员综合评价表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c.gov.cn/" TargetMode="External"/><Relationship Id="rId3" Type="http://schemas.openxmlformats.org/officeDocument/2006/relationships/hyperlink" Target="mailto:13588566244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0:00Z</dcterms:created>
  <dc:creator>User</dc:creator>
  <dc:description/>
  <dc:language>en-US</dc:language>
  <cp:lastModifiedBy>jhomn</cp:lastModifiedBy>
  <cp:lastPrinted>2021-11-01T10:14:00Z</cp:lastPrinted>
  <dcterms:modified xsi:type="dcterms:W3CDTF">2021-11-10T08:30:58Z</dcterms:modified>
  <cp:revision>2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4408F86242E7932F08CF7434F212</vt:lpwstr>
  </property>
  <property fmtid="{D5CDD505-2E9C-101B-9397-08002B2CF9AE}" pid="3" name="KSOProductBuildVer">
    <vt:lpwstr>2052-11.1.0.11045</vt:lpwstr>
  </property>
</Properties>
</file>