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河池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21-12-01T02:30:30Z</dcterms:modified>
  <cp:revision>9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42C2939DF4A81873ECCA407D94480</vt:lpwstr>
  </property>
  <property fmtid="{D5CDD505-2E9C-101B-9397-08002B2CF9AE}" pid="3" name="KSOProductBuildVer">
    <vt:lpwstr>2052-11.1.0.11115</vt:lpwstr>
  </property>
</Properties>
</file>