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审核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招聘对象类型：      类                     报考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1703"/>
        <w:gridCol w:w="375"/>
        <w:gridCol w:w="1110"/>
        <w:gridCol w:w="2719"/>
      </w:tblGrid>
      <w:tr>
        <w:trPr>
          <w:trHeight w:val="525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已经认真阅读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网上公布的《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年晋安区教育系统优秀人才招聘会公告》，并确认符合报考岗位所有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991"/>
              <w:gridCol w:w="1846"/>
              <w:gridCol w:w="743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最高学历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本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Cs w:val="21"/>
              </w:rPr>
              <w:t>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尚未就业人员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单位同意报考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已解聘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firstLine="420"/>
              <w:jc w:val="both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86137</cp:lastModifiedBy>
  <cp:lastPrinted>2014-05-09T10:24:00Z</cp:lastPrinted>
  <dcterms:modified xsi:type="dcterms:W3CDTF">2021-10-29T09:15:15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1.1.0.10938</vt:lpwstr>
  </property>
</Properties>
</file>