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b/>
          <w:bCs/>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附件</w:t>
      </w:r>
      <w:r>
        <w:rPr>
          <w:rFonts w:eastAsia="黑体" w:cs="黑体" w:ascii="黑体" w:hAnsi="黑体"/>
          <w:b/>
          <w:bCs/>
          <w:i w:val="false"/>
          <w:caps w:val="false"/>
          <w:smallCaps w:val="false"/>
          <w:color w:val="000000"/>
          <w:spacing w:val="0"/>
          <w:kern w:val="0"/>
          <w:sz w:val="32"/>
          <w:szCs w:val="32"/>
          <w:shd w:fill="FFFFFF" w:val="clear"/>
          <w:lang w:val="en-US" w:eastAsia="zh-CN" w:bidi="ar"/>
        </w:rPr>
        <w:t>2</w:t>
      </w:r>
      <w:r>
        <w:rPr>
          <w:rFonts w:ascii="黑体" w:hAnsi="黑体" w:cs="黑体" w:eastAsia="黑体"/>
          <w:b/>
          <w:bC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b/>
          <w:bCs/>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i w:val="false"/>
          <w:i w:val="false"/>
          <w:caps w:val="false"/>
          <w:smallCaps w:val="false"/>
          <w:color w:val="000000"/>
          <w:spacing w:val="0"/>
          <w:kern w:val="0"/>
          <w:sz w:val="44"/>
          <w:szCs w:val="44"/>
          <w:highlight w:val="none"/>
          <w:shd w:fill="FFFFFF" w:val="clear"/>
          <w:lang w:val="en-US" w:eastAsia="zh-CN" w:bidi="ar"/>
        </w:rPr>
      </w:pPr>
      <w:r>
        <w:rPr>
          <w:rFonts w:ascii="宋体" w:hAnsi="宋体" w:cs="宋体"/>
          <w:b/>
          <w:bCs/>
          <w:i w:val="false"/>
          <w:caps w:val="false"/>
          <w:smallCaps w:val="false"/>
          <w:color w:val="000000"/>
          <w:spacing w:val="0"/>
          <w:kern w:val="0"/>
          <w:sz w:val="44"/>
          <w:szCs w:val="44"/>
          <w:shd w:fill="FFFFFF" w:val="clear"/>
          <w:lang w:val="en-US" w:eastAsia="zh-CN" w:bidi="ar"/>
        </w:rPr>
        <w:t>报名所须提交的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i w:val="false"/>
          <w:i w:val="false"/>
          <w:caps w:val="false"/>
          <w:smallCaps w:val="false"/>
          <w:color w:val="000000"/>
          <w:spacing w:val="0"/>
          <w:kern w:val="0"/>
          <w:sz w:val="44"/>
          <w:szCs w:val="44"/>
          <w:highlight w:val="none"/>
          <w:shd w:fill="FFFFFF" w:val="clear"/>
          <w:lang w:val="en-US" w:eastAsia="zh-CN" w:bidi="ar"/>
        </w:rPr>
      </w:pPr>
      <w:r>
        <w:rPr>
          <w:rFonts w:eastAsia="宋体" w:cs="宋体" w:ascii="宋体" w:hAnsi="宋体"/>
          <w:b/>
          <w:bCs/>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微软雅黑" w:hAnsi="微软雅黑" w:eastAsia="微软雅黑" w:cs="微软雅黑"/>
          <w:i w:val="false"/>
          <w:i w:val="false"/>
          <w:caps w:val="false"/>
          <w:smallCaps w:val="false"/>
          <w:color w:val="000000"/>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 xml:space="preserve">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一、非</w:t>
      </w: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2022</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届毕业生须提供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报名审核表、材料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所有报考人员须下载、填写《报名审核表》、《报名审核材料清单》，各自行打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纸质文档于现场报名当天提交。报名审核时，报考人员须将有关材料按《报名审核材料清单》顺序叠放，以提高审核效率。</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注意：表格中的【考生签字】须在报名审核现场工作人员面前，考生本人亲自手写签字。</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身份证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毕业证书、学位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毕业证书、学位证书。报名时须提供毕业证书、学位证书原件及复印件，另附以下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①</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国内院校毕业生须提供国家教育部学历证书电子注册备案表、学位认证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国外留学人员及香港、澳门特别行政区等留学人员须提供国家教育部留学服务中心出具的《学历学位认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③</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国内院校与国外院校联合办学取得国内学历学位的，按国内院校毕业生报考，应由国内院校出具相应的证明。属国内院校与国外院校联合办学取得国外学历学位的，须提供</w:t>
      </w:r>
      <w:r>
        <w:rPr>
          <w:rFonts w:ascii="仿宋_GB2312" w:hAnsi="仿宋_GB2312" w:cs="仿宋_GB2312" w:eastAsia="仿宋_GB2312"/>
          <w:sz w:val="32"/>
          <w:szCs w:val="32"/>
          <w:lang w:val="en-US" w:eastAsia="zh-CN"/>
        </w:rPr>
        <w:t>国家教育部留学服务中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出具的《联合办学学历学位评估意见书》或《联合办学学历学位认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教师资格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学岗位要求要求持有相应学科高级中学、初级中学、中职教师资格证；小学岗位要求持有相应学科或相近学科专业</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学科岗位对应专业为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高级中学、初级中学、中职教师资格证或小学教师资格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研究生学历报考人员报名时未取得教师资格证的，要求报到之日起一年内须取得相应学科岗位教师资格证书，否则予以解聘；本科学历报考人员报名时须提供相应岗位教师资格证，未取得的，须提供教育部考试中心颁发的相应学科种类的《中小学教师资格考试合格证明》或教师资格考试笔试成绩合格证明，但要求正式报到时须取得相应的教师资格证，否则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普通话证书。</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时需提供普通话水平测试二级乙等及以上水平证书 。</w:t>
      </w:r>
      <w:r>
        <w:rPr>
          <w:rFonts w:ascii="仿宋_GB2312" w:hAnsi="仿宋_GB2312" w:cs="仿宋_GB2312" w:eastAsia="仿宋_GB2312"/>
          <w:sz w:val="32"/>
          <w:szCs w:val="32"/>
          <w:lang w:val="en-US" w:eastAsia="zh-CN"/>
        </w:rPr>
        <w:t>中学语文、小学</w:t>
      </w:r>
      <w:r>
        <w:rPr>
          <w:rFonts w:ascii="仿宋_GB2312" w:hAnsi="仿宋_GB2312" w:cs="仿宋_GB2312" w:eastAsia="仿宋_GB2312"/>
          <w:sz w:val="32"/>
          <w:szCs w:val="32"/>
        </w:rPr>
        <w:t>语文教师岗位要求</w:t>
      </w:r>
      <w:r>
        <w:rPr>
          <w:rFonts w:ascii="仿宋_GB2312" w:hAnsi="仿宋_GB2312" w:cs="仿宋_GB2312" w:eastAsia="仿宋_GB2312"/>
          <w:sz w:val="32"/>
          <w:szCs w:val="32"/>
          <w:lang w:val="en-US" w:eastAsia="zh-CN"/>
        </w:rPr>
        <w:t>报考</w:t>
      </w:r>
      <w:r>
        <w:rPr>
          <w:rFonts w:ascii="仿宋_GB2312" w:hAnsi="仿宋_GB2312" w:cs="仿宋_GB2312" w:eastAsia="仿宋_GB2312"/>
          <w:sz w:val="32"/>
          <w:szCs w:val="32"/>
        </w:rPr>
        <w:t>人员持有普通话二级甲等及以上证书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部分岗位对个别专业有研究方向要求的（指本公告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专业要求”栏中所列专业后带有“（某某学科或方向）”的），报名时须提供经毕业高校院系及就业指导中心签章的《专业研究方向证明》原件及复印件。毕业证书中的专业名称已明确“某某学科或方向”的可不必另行提供《专业研究方向证明》。</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已就业人员须提供单位同意报考函或离职（解聘）证明材料。具体要求详见本公告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其它条件要求”。</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费师范生培养就业协议书。教育部直属重点师范大学本科公费师范生应提供高校入学时与生源地所在省教 育行政部门及就读高校签订的培养就业协议书。</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招聘岗位所需其他佐证材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除以上条款另有其它规定外，各岗位要求提供的所有证件 （书）、证明材料等要求落款时间均须在现场报名截止时间之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630" w:right="0" w:hanging="0"/>
        <w:jc w:val="left"/>
        <w:textAlignment w:val="auto"/>
        <w:rPr>
          <w:rFonts w:ascii="黑体" w:hAnsi="黑体" w:eastAsia="黑体" w:cs="黑体"/>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二、</w:t>
      </w: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2022</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届毕业生须提供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报名审核表、材料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所有报考人员须下载、填写《报名审核表》、《报名审核材料清单》，各自行打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份纸质文档于现场报名当天提交。报名审核时，报考人员须将有关材料按《报名审核材料清单》顺序叠放，以提高审核效率。</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注意：表格中的【考生签字】须在报名审核现场工作人员面前，考生本人亲自手写签字。</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身份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就业推荐表、就业协议书、报到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① 最高学历就业协议书。原件要求份数完整（且尚未有用人单位或用人单位主管部门签章），并在每张封面写上本人姓名、毕业院校及专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最高学历就业推荐表。毕业生所提供的就业推荐表，须经毕业高校院系及就业指导中心签章并附上大学期间课程成绩表。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③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最高学历报到证（尚未有用人单位或用人单位主管部门签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注：报考人员无法按要求提供推荐表、协议书、报到证的，需由毕业学校出具未发放证明。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读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报考人员报名时，需出具经毕业高校院系及就业指导中心签章的在读证明（应体现考生姓名、身份证号、毕业时间及所学校专业、就业指导中心联系人及联系方式等相关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教师资格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学岗位要求要求持有相应学科高级中学、初级中学、中职教师资格证；小学岗位要求持有相应学科或相近学科专业</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学科岗位对应专业为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高级中学、初级中学、中职教师资格证或小学教师资格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研究生学历报考人员报名时未取得教师资格证的，要求报到之日起一年内须取得相应学科岗位教师资格证书，否则予以解聘；本科学历报考人员报名时未取得教师资格证的，但要求正式报到时须取得相应的教师资格证，否则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普通话证书。</w:t>
      </w:r>
      <w:r>
        <w:rPr>
          <w:rFonts w:ascii="仿宋_GB2312" w:hAnsi="仿宋_GB2312" w:cs="仿宋_GB2312" w:eastAsia="仿宋_GB2312"/>
          <w:sz w:val="32"/>
          <w:szCs w:val="32"/>
        </w:rPr>
        <w:t>要求报到时需提供普通话水平测试二级乙等及以上水平证书 。</w:t>
      </w:r>
      <w:r>
        <w:rPr>
          <w:rFonts w:ascii="仿宋_GB2312" w:hAnsi="仿宋_GB2312" w:cs="仿宋_GB2312" w:eastAsia="仿宋_GB2312"/>
          <w:sz w:val="32"/>
          <w:szCs w:val="32"/>
          <w:lang w:val="en-US" w:eastAsia="zh-CN"/>
        </w:rPr>
        <w:t>中学语文、小学</w:t>
      </w:r>
      <w:r>
        <w:rPr>
          <w:rFonts w:ascii="仿宋_GB2312" w:hAnsi="仿宋_GB2312" w:cs="仿宋_GB2312" w:eastAsia="仿宋_GB2312"/>
          <w:sz w:val="32"/>
          <w:szCs w:val="32"/>
        </w:rPr>
        <w:t>语文教师岗位要求</w:t>
      </w:r>
      <w:r>
        <w:rPr>
          <w:rFonts w:ascii="仿宋_GB2312" w:hAnsi="仿宋_GB2312" w:cs="仿宋_GB2312" w:eastAsia="仿宋_GB2312"/>
          <w:sz w:val="32"/>
          <w:szCs w:val="32"/>
          <w:lang w:eastAsia="zh-CN"/>
        </w:rPr>
        <w:t>报考</w:t>
      </w:r>
      <w:r>
        <w:rPr>
          <w:rFonts w:ascii="仿宋_GB2312" w:hAnsi="仿宋_GB2312" w:cs="仿宋_GB2312" w:eastAsia="仿宋_GB2312"/>
          <w:sz w:val="32"/>
          <w:szCs w:val="32"/>
        </w:rPr>
        <w:t>人员持有普通话二级甲等及以上证书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部分岗位对个别专业有研究方向要求的（指本公告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专业要求”栏中所列专业后带有“（某某学科或方向）”的），须提供经毕业高校院系及就业指导中心签章的《专业研究方向证明》原件及复印件。毕业证书中的专业名称已明确“某某学科或方向”的可不必另行提供《专业研究方向证明》。</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已就业人员须提供单位同意报考函或离职（解聘）证明材料。具体要求详见本公告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中“其它条件要求”。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费师范生培养就业协议书。教育部直属重点师范大学本科公费师范生应提供高校入学时与生源地所在省教 育行政部门及就读高校签订的培养就业协议书。</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招聘岗位所需其他佐证材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除以上条款另有其它规定外，各岗位要求提供的所有证件 （书）、证明材料等要求落款时间均须在现场报名截止时间之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0:32:54Z</dcterms:created>
  <dc:creator>48481</dc:creator>
  <dc:description/>
  <dc:language>en-US</dc:language>
  <cp:lastModifiedBy>86137</cp:lastModifiedBy>
  <cp:lastPrinted>2021-12-09T18:08:00Z</cp:lastPrinted>
  <dcterms:modified xsi:type="dcterms:W3CDTF">2021-12-10T07: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E0779307342199DA2DD027F7794D8</vt:lpwstr>
  </property>
  <property fmtid="{D5CDD505-2E9C-101B-9397-08002B2CF9AE}" pid="3" name="KSOProductBuildVer">
    <vt:lpwstr>2052-11.1.0.11115</vt:lpwstr>
  </property>
</Properties>
</file>