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符合报名条件： 应届研究生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/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应届本科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毕业生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/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在职教师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（从高中开始填写）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年   月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</w:t>
      </w:r>
      <w:r>
        <w:rPr/>
        <w:t>:</w:t>
      </w:r>
      <w:r>
        <w:rPr/>
        <w:t>1</w:t>
      </w:r>
      <w:r>
        <w:rPr/>
        <w:t>、报名登记表一式两份，一份放入考生报名材料袋，一份交教育局留存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研究生、应届本科</w:t>
      </w:r>
      <w:r>
        <w:rPr/>
        <w:t>毕业生</w:t>
      </w:r>
      <w:r>
        <w:rPr/>
        <w:t>、在职教师三类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个人用户</cp:lastModifiedBy>
  <cp:lastPrinted>2013-11-22T09:52:00Z</cp:lastPrinted>
  <dcterms:modified xsi:type="dcterms:W3CDTF">2021-08-16T01:56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