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京市雨花台中学岱山高中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cp:keywords/>
  <dc:language>en-US</dc:language>
  <cp:lastModifiedBy>冯中民</cp:lastModifiedBy>
  <cp:lastPrinted>2014-05-15T12:33:00Z</cp:lastPrinted>
  <dcterms:modified xsi:type="dcterms:W3CDTF">2022-03-01T01:01:00Z</dcterms:modified>
  <cp:revision>7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