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val="en-US" w:eastAsia="zh-CN"/>
        </w:rPr>
        <w:t>年汉中市校园招聘及人才引进教师报名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80"/>
        <w:gridCol w:w="819"/>
        <w:gridCol w:w="666"/>
        <w:gridCol w:w="975"/>
        <w:gridCol w:w="5"/>
        <w:gridCol w:w="523"/>
        <w:gridCol w:w="19"/>
        <w:gridCol w:w="593"/>
        <w:gridCol w:w="1080"/>
        <w:gridCol w:w="853"/>
        <w:gridCol w:w="947"/>
        <w:gridCol w:w="1020"/>
        <w:gridCol w:w="1211"/>
      </w:tblGrid>
      <w:tr>
        <w:trPr>
          <w:trHeight w:val="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5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月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现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val="en-US" w:eastAsia="zh-CN"/>
              </w:rPr>
              <w:t>教师资格证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val="en-US" w:eastAsia="zh-CN"/>
              </w:rPr>
              <w:t>年月日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个人学习工作简历</w:t>
            </w:r>
          </w:p>
        </w:tc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高中填起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字以内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</w:t>
            </w:r>
          </w:p>
        </w:tc>
      </w:tr>
      <w:tr>
        <w:trPr>
          <w:trHeight w:val="172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个人荣誉及获奖情况</w:t>
            </w:r>
          </w:p>
        </w:tc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主要荣誉和获奖情况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</w:tr>
      <w:tr>
        <w:trPr>
          <w:trHeight w:val="5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聘人员所填写个人信息资料必须规范、真实。由于信息不实或弄虚作假的，应聘人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聘人员须自觉服从考试组织管理机构的统一安排，接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考务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高层次人才须提供身份证、硕士研究生毕业证和学位证（其中公费师范生提供本科毕业证和学位证）、教师资格证；具有符合岗位要求的专业技能或其他条件的证明材料；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引进人才须提供身份证、大学本科及以上学历学位证书和符合任教学科、学段的教师资格证；在职在编教师须提供在职在编证明材料，有服务期年限规定的基层服务项目人员须提供服务期满证明材料；非在编教师须提供劳动合同等工作经历证明材料；具有符合岗位要求的专业技能或其他条件的证明材料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表及提供的所有材料命名清楚，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扫描件形式合并打包，压缩发送至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hzsxqjszp@163.com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邮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邮件标题格式：“报考岗位代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姓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历及专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意向单位”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要确保扫描件清晰，材料真实。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手写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149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两份。</w:t>
      </w:r>
    </w:p>
    <w:sectPr>
      <w:type w:val="nextPage"/>
      <w:pgSz w:w="11906" w:h="16838"/>
      <w:pgMar w:left="737" w:right="73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夕</cp:lastModifiedBy>
  <cp:lastPrinted>2022-02-11T16:51:00Z</cp:lastPrinted>
  <dcterms:modified xsi:type="dcterms:W3CDTF">2022-04-08T04:52:44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CFB2B80E043259D7C637864DDCE3A</vt:lpwstr>
  </property>
  <property fmtid="{D5CDD505-2E9C-101B-9397-08002B2CF9AE}" pid="3" name="KSOProductBuildVer">
    <vt:lpwstr>2052-11.1.0.11365</vt:lpwstr>
  </property>
</Properties>
</file>