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涡阳县</w:t>
      </w:r>
      <w:r>
        <w:rPr/>
        <w:t>2022</w:t>
      </w:r>
      <w:r>
        <w:rPr/>
        <w:t>年上半年教师资格认定申请人员健康承诺书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本人（姓名：       身份证号：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亳州市涡阳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半年中小学及幼儿园教师资格认定的申请人员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进行现场确认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进行现场确认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进行现场确认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员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Administrator</dc:creator>
  <dc:description/>
  <cp:keywords/>
  <dc:language>en-US</dc:language>
  <cp:lastModifiedBy>微软用户</cp:lastModifiedBy>
  <dcterms:modified xsi:type="dcterms:W3CDTF">2022-05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