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附件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3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40"/>
        </w:rPr>
        <w:t>安阳市殷都区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0"/>
          <w:szCs w:val="4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40"/>
        </w:rPr>
        <w:t>年公开招聘教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40"/>
        </w:rPr>
        <w:t>退役大学生士兵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</w:rPr>
              <w:t>号）文件精神有关规定，大学生退役士兵享受笔试成绩加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。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22-06-15T11:19:00Z</cp:lastPrinted>
  <dcterms:modified xsi:type="dcterms:W3CDTF">2022-06-22T07:45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