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0" w:before="20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大同市广灵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年度择优选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调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教师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0" w:before="20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公  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加强全县中小学师资力量，改善中小学教师队伍结构，引进优秀教师到我县任教，推进全县教育事业优质均衡发展，加快教育强县建设步伐，进一步打造广灵教育品牌，经县委县政府研究决定面向社会择优公开选调引进一批教师，现公告如下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选调原则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坚持以用为本、德才兼备、择优选用、严格程序、公开公正的原则，根据面试成绩从高到低择优选调引进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选调计划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选调引进中小学教师共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其中，县职业技术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广灵二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广灵三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广灵五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广灵六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广灵一小集团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壶泉小学集团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具体岗位附后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选调条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灵户籍或配偶、父母在广灵工作生活的外地公办学校在编在岗且从事一线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拥护党的方针政策，遵守公民道德规范和教师职业道德规范；热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事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品行端正，爱岗敬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龄在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含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98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以后出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具有本科及以上学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具有符合任教学段的教师资格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有以下情形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得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德师风不正、参加工作以来有受过党纪政纪处分的或正在接受立案审查调查的、在教师年度考核中有不合格等次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学年度未在教学一线任教的或本学年度请假累计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公开招聘试用期未满的、有服务年限规定且服务期未满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被依法列为失信联合惩戒对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法律法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关政策规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不得报名的其他情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人员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选调程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组织报名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次选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采取现场报名的方式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工作日期间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-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下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:00-18:00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地点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广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教科局二楼人事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时需带以下证件（备复印件）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代身份证（有效期内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师资格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科要求与报名科目一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。高学段教师资格证可以报考低学段的岗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历证书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登记表一式三份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就业报到证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以配偶或父母在广灵工作生活名义报名的，还需提供广灵县社保经办机构出具的在广灵县缴纳社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以上的证明，未缴纳社保的需提供户口本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资格审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取现场报名、现场验证等的方式对报名人员进行资格审查。经审查符合条件者进入面试环节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格审查贯穿选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的全过程，如有报考者隐瞒信息或者提供虚假信息通过资格审查的，一经查实，立即取消其考试、选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格，由此造成的后果由考生承担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面试时间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广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选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师工作领导组另行通知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面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选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师须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广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选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师面试准考证上指定的时间、地点及要求参加面试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人数如达不到本科目选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数，则按实际报名人数进行面试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面试采取虚拟课堂讲课形式，成绩采取百分制。面试成绩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为合格分数线，低于合格分数线的，取消资格。面试成绩当场向面试者公布，面试结束后所有面试者成绩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广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县人民政府网上公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各科目面试成绩从高到低的顺序确定考察与体检人员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面试成绩公布后，各科目取得考察与体检资格人员因个人原因弃权的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按该科目面试成绩高低依次递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信息核实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与体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根据面试成绩从高分到低分的顺序按选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名额数确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选调引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人选，同时按照《干部人事档案工作条例》对其个人信息和档案信息的真实性进行核实。合格者进入体检环节，费用自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取得选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资格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在信息核实与体检环节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不合格，则取消选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资格，岗位空缺按该科目面试成绩高低依次递补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公示及选调聘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面试、体检合格人员，确定为拟选调引进对象，并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广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县人民政府网站对其进行为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工作日的公示。公示结束无异议后，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学校所需科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及成绩名次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确定对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依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选择学校，最终由县编办、人社局、财政局办理相关手续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　五、其他事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选调引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要做到信息公开、过程公开、结果公开，通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广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县人民政府网站向社会公布，确保社会公众的知情权、监督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认真落实《事业单位人事管理条例》、《事业单位公开招聘人员暂行规定》关于回避制度的规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纪检监察部门要加强对选调引进事业单位专业人才工作的监督力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违反事业单位公开招聘规定的，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相关规定予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处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疫情防控要求，报名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现场提交材料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需佩戴口罩并出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小时内核酸检查证明、行程码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健康码，如有疫区出行史，则需在家隔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并在报名时提供核酸检查证明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他未尽事宜由县选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师工作领导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另行通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contextualSpacing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2-88232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contextualSpacing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广灵县选调引进中小学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00"/>
        <w:contextualSpacing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灵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择优选调引进教师计划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灵</w:t>
      </w:r>
      <w:r>
        <w:rPr>
          <w:rFonts w:ascii="仿宋" w:hAnsi="仿宋" w:cs="仿宋" w:eastAsia="仿宋"/>
          <w:color w:val="000000"/>
          <w:sz w:val="32"/>
          <w:szCs w:val="32"/>
        </w:rPr>
        <w:t>县选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</w:rPr>
        <w:t>教师工作领导组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24:00Z</dcterms:created>
  <dc:creator>Administrator</dc:creator>
  <dc:description/>
  <dc:language>en-US</dc:language>
  <cp:lastModifiedBy>郭瑞龙明日又天涯</cp:lastModifiedBy>
  <cp:lastPrinted>2022-06-26T17:37:00Z</cp:lastPrinted>
  <dcterms:modified xsi:type="dcterms:W3CDTF">2022-06-27T01:1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74E12CDB4C2F84043A660FB14C0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jVlOGJmNjMzMDRiY2U0Zjg1NzZlZWY0ODAzZjgyMjUifQ==</vt:lpwstr>
  </property>
</Properties>
</file>