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人才引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阜阳职业技术学院人才引进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学信网验证报告</w:t>
            </w:r>
            <w:r>
              <w:rPr>
                <w:rFonts w:ascii="黑体" w:hAnsi="黑体" w:cs="宋体" w:eastAsia="黑体"/>
                <w:kern w:val="0"/>
                <w:sz w:val="24"/>
              </w:rPr>
              <w:t>（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</w:rPr>
              <w:t>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员证明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报考思政理论课教师的人员需要提供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读证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（仅在读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就业推荐表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在读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（海外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机关事业单位在职人员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疫情防控告知暨承诺书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+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核酸检测阴性证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资格复审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材料，装订好后上交学校留存。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资审人员：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彤tong</cp:lastModifiedBy>
  <cp:lastPrinted>2021-04-07T15:35:00Z</cp:lastPrinted>
  <dcterms:modified xsi:type="dcterms:W3CDTF">2022-06-24T01:34:18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