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金水区公开招聘教师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金水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面向社会公开招聘优秀在职初中教师公告》，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、本人保证符合招聘公告中要求的资格条件，所提供个人信息、证明材料、资格证件等真实、有效，不存在伪造、使用假证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、自觉遵守公开招聘教师有关规定，服从招聘安排，严格按照规定程序和要求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、在招聘过程中，自觉维护公平、公正、严谨、透明的招聘原则，坚决不做任何形式的徇私舞弊行为，并带头抵制影响招聘工作的不正之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、如经面试、体检、考察合格后，本人要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金水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觉履行任教职责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最低服务期为三年，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故放弃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动至其他单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报考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报考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月  日</w:t>
      </w:r>
    </w:p>
    <w:sectPr>
      <w:footerReference w:type="default" r:id="rId2"/>
      <w:type w:val="nextPage"/>
      <w:pgSz w:orient="landscape" w:w="11906" w:h="16838"/>
      <w:pgMar w:left="1134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1">
    <w:name w:val="font111"/>
    <w:basedOn w:val="Style14"/>
    <w:qFormat/>
    <w:rPr>
      <w:rFonts w:ascii="黑体" w:hAnsi="黑体" w:eastAsia="黑体" w:cs="黑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JY</cp:lastModifiedBy>
  <cp:lastPrinted>2020-07-15T18:08:00Z</cp:lastPrinted>
  <dcterms:modified xsi:type="dcterms:W3CDTF">2022-06-30T10:06:42Z</dcterms:modified>
  <cp:revision>1</cp:revision>
  <dc:subject/>
  <dc:title>金水区2020年面向社会公开招聘优秀在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F75865657A494CCAAAC6202D45965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