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金水区公开招聘教师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已仔细阅读《金水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面向社会公开招聘小学及幼儿园教师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、本人保证符合招聘公告中要求的资格条件，所提供个人信息、证明材料、资格证件等真实、有效，不存在伪造、使用假证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、自觉遵守公开招聘教师有关规定，服从招聘安排，严格按照规定程序和要求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在招聘过程中，自觉维护公平、公正、严谨、透明的招聘原则，坚决不做任何形式的徇私舞弊行为，并带头抵制影响招聘工作的不正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、如经面试、体检、考察合格后，本人要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金水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自觉履行任教职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最低服务期为三年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故放弃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动至其他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考人签名：（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考人身份证号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29:00Z</dcterms:created>
  <dc:creator>wys2</dc:creator>
  <dc:description/>
  <dc:language>en-US</dc:language>
  <cp:lastModifiedBy>ZJY</cp:lastModifiedBy>
  <cp:lastPrinted>2022-06-21T02:24:00Z</cp:lastPrinted>
  <dcterms:modified xsi:type="dcterms:W3CDTF">2022-06-30T10:01:04Z</dcterms:modified>
  <cp:revision>4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A930890104C75A2D755F52EB5FDDE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502379647_btnclosed</vt:lpwstr>
  </property>
  <property fmtid="{D5CDD505-2E9C-101B-9397-08002B2CF9AE}" pid="5" name="commondata">
    <vt:lpwstr>commondata</vt:lpwstr>
  </property>
</Properties>
</file>