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阜阳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层次人才引进（第一批）考核成绩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《阜阳幼儿师范高等专科学校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高层次人才引进公告（第一批）》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成绩予以公布。体检与考察工作另行通知，请应聘人员及时关注学校官网通知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阜阳幼儿师范高等专科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高层次人才引进（第一批）考核成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200" w:hanging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阜阳幼儿师范高等专科学校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58:38Z</dcterms:created>
  <dc:creator>Administrator</dc:creator>
  <dc:description/>
  <dc:language>en-US</dc:language>
  <cp:lastModifiedBy>如初</cp:lastModifiedBy>
  <dcterms:modified xsi:type="dcterms:W3CDTF">2022-07-02T04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5BC6708B4577ACD5EA828F3E97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