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973455</wp:posOffset>
            </wp:positionV>
            <wp:extent cx="4095750" cy="4095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陕西一码通</w:t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注：如需考生更新完善考点市健康码的，请考点市及时在官网或“陕西省特岗教师管理信息系统（</w:t>
      </w:r>
      <w:r>
        <w:rPr>
          <w:rFonts w:eastAsia="仿宋_GB2312" w:cs="仿宋_GB2312" w:ascii="仿宋_GB2312" w:hAnsi="仿宋_GB2312"/>
          <w:bCs/>
          <w:sz w:val="32"/>
          <w:szCs w:val="32"/>
        </w:rPr>
        <w:t>tgjs.sneducloud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）发布公告，提供健康码和相关要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7:00Z</dcterms:created>
  <dc:creator>勿忘本心</dc:creator>
  <dc:description/>
  <dc:language>en-US</dc:language>
  <cp:lastModifiedBy>勿忘本心</cp:lastModifiedBy>
  <dcterms:modified xsi:type="dcterms:W3CDTF">2022-07-08T02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11973E9246CDB86743FE698231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