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73455</wp:posOffset>
            </wp:positionV>
            <wp:extent cx="4095750" cy="4095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陕西一码通</w:t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auto" w:line="33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38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注：如需考生更新完善考点市健康码的，请考点市及时在政府网站或“陕西省特岗教师管理信息系统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tgjs.sneducloud.com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）发布公告，提供健康码和相关要求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7:00Z</dcterms:created>
  <dc:creator>勿忘本心</dc:creator>
  <dc:description/>
  <cp:keywords/>
  <dc:language>en-US</dc:language>
  <cp:lastModifiedBy>Administrator</cp:lastModifiedBy>
  <dcterms:modified xsi:type="dcterms:W3CDTF">2022-07-0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11973E9246CDB86743FE698231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