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未取得毕业证、教师资格证个人承诺书</w:t>
      </w:r>
    </w:p>
    <w:p>
      <w:pPr>
        <w:pStyle w:val="Normal"/>
        <w:spacing w:lineRule="exact" w:line="560"/>
        <w:jc w:val="center"/>
        <w:rPr>
          <w:rFonts w:ascii="Helvetica" w:hAnsi="Helvetica" w:eastAsia="Helvetica" w:cs="Helvetica"/>
          <w:color w:val="333333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高县教育体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性别（男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□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报考上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小学（统招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岗□）教师招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段为（小学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初中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中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□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科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教师岗位，暂未取得报考岗位所需毕业证（学位证）和教师资格证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本人承诺：以上信息真实有效，若本人未能在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日前取得并提供符合报考岗位条件要求的毕业证和教师资格证书，按照有关规定自愿放弃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承诺书一式两份，双方各执一份，自签字盖手印之日起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并加盖手印）：</w:t>
      </w:r>
    </w:p>
    <w:p>
      <w:pPr>
        <w:pStyle w:val="Normal"/>
        <w:widowControl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style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7:00Z</dcterms:created>
  <dc:creator>jw03</dc:creator>
  <dc:description/>
  <dc:language>en-US</dc:language>
  <cp:lastModifiedBy>1</cp:lastModifiedBy>
  <cp:lastPrinted>2020-08-17T17:58:00Z</cp:lastPrinted>
  <dcterms:modified xsi:type="dcterms:W3CDTF">2022-07-25T10:47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27EFB85E444EBD900419A7145E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