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未取得教师资格证个人承诺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（受疫情影响）</w:t>
      </w:r>
    </w:p>
    <w:p>
      <w:pPr>
        <w:pStyle w:val="Normal"/>
        <w:spacing w:lineRule="exact" w:line="560"/>
        <w:rPr>
          <w:rFonts w:ascii="Helvetica" w:hAnsi="Helvetica" w:eastAsia="Helvetica" w:cs="Helvetica"/>
          <w:color w:val="333333"/>
          <w:sz w:val="32"/>
          <w:szCs w:val="32"/>
          <w:shd w:fill="FFFFFF" w:val="clear"/>
        </w:rPr>
      </w:pPr>
      <w:r>
        <w:rPr>
          <w:rFonts w:eastAsia="Helvetica" w:cs="Helvetica" w:ascii="Helvetica" w:hAnsi="Helvetica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高县教育体育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__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性别（男□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□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身份证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___________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报考上高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中小学（统招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岗□）教师招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段为（小学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初中□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中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园□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科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_______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教师岗位，因疫情影响，已报名成功但未如期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中小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中等职业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资格笔试或面试（中小学教师资格考试笔试成绩单或面试成绩单〈“受到疫情影响”栏标注为“是”〉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本人承诺：以上信息真实有效，若本人未能在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日前取得并提供符合报考岗位条件要求的教师资格证书，按照有关规定自愿放弃聘用资格，解除聘用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承诺书一式两份，双方各执一份，自签字盖手印之日起生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并加盖手印）：</w:t>
      </w:r>
    </w:p>
    <w:p>
      <w:pPr>
        <w:pStyle w:val="Normal"/>
        <w:widowControl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style3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6"/>
      <w:szCs w:val="16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7:00Z</dcterms:created>
  <dc:creator>jw03</dc:creator>
  <dc:description/>
  <dc:language>en-US</dc:language>
  <cp:lastModifiedBy>1</cp:lastModifiedBy>
  <cp:lastPrinted>2020-08-17T17:58:00Z</cp:lastPrinted>
  <dcterms:modified xsi:type="dcterms:W3CDTF">2022-07-25T10:47:00Z</dcterms:modified>
  <cp:revision>2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C27EFB85E444EBD900419A7145E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