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上高县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教师招聘考试考生疫情防控承诺书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上高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招及特岗教师招聘考试疫情防控工作，切实保障考生和考试工作人员生命安全和身体健康，本人将积极承担疫情防控个人责任，并作出如下承诺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自觉遵守《中华人民共和国传染病防治法》和国家、省、市、县（区、市）各项疫情防控要求，全力支持配合做好疫情防控工作。及时关注当地考试疫情防控相关规定的动态调整情况并严格遵守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所提供的健康码状态、行程码、核酸检测确为本人真实情况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考前无《上高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招及特岗教师招聘考试资格审查及面试工作公告》中不得参加考试的情形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参加考试过程中，自愿服从当地考试管理机构根据疫情防控要求作出的相关安排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如违反承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自愿承担由此产生的一切责任，并接受相应处罚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</w:t>
      </w:r>
      <w:r>
        <w:rPr>
          <w:rFonts w:ascii="仿宋_GB2312" w:hAnsi="仿宋_GB2312" w:cs="仿宋_GB2312" w:eastAsia="仿宋_GB2312"/>
          <w:sz w:val="32"/>
          <w:szCs w:val="32"/>
        </w:rPr>
        <w:t>（签名并加盖手印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style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6"/>
      <w:szCs w:val="16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8:00Z</dcterms:created>
  <dc:creator>jw03</dc:creator>
  <dc:description/>
  <dc:language>en-US</dc:language>
  <cp:lastModifiedBy>1</cp:lastModifiedBy>
  <cp:lastPrinted>2020-08-17T17:58:00Z</cp:lastPrinted>
  <dcterms:modified xsi:type="dcterms:W3CDTF">2022-07-25T10:48:00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C27EFB85E444EBD900419A7145E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