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690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7731"/>
      </w:tblGrid>
      <w:tr>
        <w:trPr>
          <w:trHeight w:val="594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年辉县市公开招聘教师面试教材</w:t>
            </w:r>
          </w:p>
        </w:tc>
      </w:tr>
      <w:tr>
        <w:trPr>
          <w:trHeight w:val="4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2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语文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下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数学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英语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化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生物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历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历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外历史纲要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思想政治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地理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物理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高中英语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语（基础模块）下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信息技术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高中信息技术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职业高中建筑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土木工程识图（房屋建筑类）（高等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华东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北京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年级 上册（科学出版社、广东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北京师范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思想政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初中历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湖南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八年级（全一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音乐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中美术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体育与健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级，全一册）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2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小学科学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 上册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教育出版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广东科技出版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小学心理健康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（大象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,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版）</w:t>
            </w:r>
          </w:p>
        </w:tc>
      </w:tr>
      <w:tr>
        <w:trPr>
          <w:trHeight w:val="3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幼儿园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中班上学期教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升班啦、秋天里、我的家、冬天乐、数学科学册、美术册）（长江少年儿童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Administrator</cp:lastModifiedBy>
  <cp:lastPrinted>2022-10-08T16:19:00Z</cp:lastPrinted>
  <dcterms:modified xsi:type="dcterms:W3CDTF">2022-10-08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ED0E145847E98B279E7C0B82C7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