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四川师范大学附属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应聘人员信息表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67"/>
        <w:gridCol w:w="1300"/>
        <w:gridCol w:w="1678"/>
        <w:gridCol w:w="1722"/>
        <w:gridCol w:w="1514"/>
      </w:tblGrid>
      <w:tr>
        <w:trPr>
          <w:trHeight w:val="2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学  历</w:t>
            </w:r>
            <w:r>
              <w:rPr>
                <w:rFonts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学  位</w:t>
            </w:r>
            <w:r>
              <w:rPr>
                <w:rFonts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专   业</w:t>
            </w:r>
            <w:r>
              <w:rPr>
                <w:rFonts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毕业院校</w:t>
            </w:r>
            <w:r>
              <w:rPr>
                <w:rFonts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毕业时间</w:t>
            </w:r>
            <w:r>
              <w:rPr>
                <w:rFonts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学  历</w:t>
            </w:r>
            <w:r>
              <w:rPr>
                <w:rFonts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学  位</w:t>
            </w:r>
            <w:r>
              <w:rPr>
                <w:rFonts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专   业</w:t>
            </w:r>
            <w:r>
              <w:rPr>
                <w:rFonts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毕业院校</w:t>
            </w:r>
            <w:r>
              <w:rPr>
                <w:rFonts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毕业时间</w:t>
            </w:r>
            <w:r>
              <w:rPr>
                <w:rFonts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教师资格种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对应任教学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职务任职资格名称（最高职称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职务名称（学科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其它专业等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公立</w:t>
            </w:r>
            <w:r>
              <w:rPr>
                <w:rFonts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民办</w:t>
            </w:r>
          </w:p>
        </w:tc>
      </w:tr>
      <w:tr>
        <w:trPr>
          <w:trHeight w:val="257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岗位职务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应聘意向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vertAlign w:val="baseline"/>
                <w:lang w:val="en-US" w:eastAsia="zh-CN"/>
              </w:rPr>
              <w:t>应聘初中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vertAlign w:val="baseline"/>
                <w:lang w:val="en-US" w:eastAsia="zh-CN"/>
              </w:rPr>
              <w:t>**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vertAlign w:val="baseline"/>
                <w:lang w:val="en-US" w:eastAsia="zh-CN"/>
              </w:rPr>
              <w:t>学科教师；是否愿意兼任班主任、备课组长、年级组长，或兼应聘中层管理人员，以及其他意向。</w:t>
            </w:r>
          </w:p>
        </w:tc>
      </w:tr>
      <w:tr>
        <w:trPr>
          <w:trHeight w:val="132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个人学习经历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vertAlign w:val="baseline"/>
                <w:lang w:val="en-US" w:eastAsia="zh-CN"/>
              </w:rPr>
              <w:t>学习经历从大学开始，包括大学学习及实践情况，以及进修学习情况。</w:t>
            </w:r>
          </w:p>
        </w:tc>
      </w:tr>
      <w:tr>
        <w:trPr>
          <w:trHeight w:val="21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个人工作经历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vertAlign w:val="baseline"/>
                <w:lang w:val="en-US" w:eastAsia="zh-CN"/>
              </w:rPr>
              <w:t>工作经历包括大学毕业后的所有工作单位、任职情况、具体工作内容、工作业绩或教育教学成果；请分时间段描述，如有长时间休假或单位处分等，请说明情况。</w:t>
            </w:r>
          </w:p>
        </w:tc>
      </w:tr>
      <w:tr>
        <w:trPr>
          <w:trHeight w:val="24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个人荣誉及获奖情况及教育科研成果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vertAlign w:val="baseline"/>
                <w:lang w:val="en-US" w:eastAsia="zh-CN"/>
              </w:rPr>
              <w:t>分类罗列个人校级以上荣誉称号，赛课、技能比赛、论文、课题成果等专业技术获奖情况，论文著作发表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楷体" w:cs="宋体"/>
                <w:b/>
                <w:b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自我评述、教育见解及职业规划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楷体" w:hAnsi="楷体" w:eastAsia="楷体" w:cs="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position w:val="0"/>
                <w:sz w:val="24"/>
                <w:sz w:val="24"/>
                <w:vertAlign w:val="baseline"/>
                <w:lang w:val="en-US" w:eastAsia="zh-CN"/>
              </w:rPr>
              <w:t>1000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兴趣爱好或特长，家庭住址及家庭婚姻生育情况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楷体" w:hAnsi="楷体" w:eastAsia="楷体" w:cs="楷体"/>
                <w:b/>
                <w:b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 w:val="false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楷体" w:hAnsi="楷体" w:eastAsia="楷体" w:cs="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vertAlign w:val="baseline"/>
                <w:lang w:val="en-US" w:eastAsia="zh-CN"/>
              </w:rPr>
              <w:t>本人承诺所提供的的个人信息及相关经历真实有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楷体" w:hAnsi="楷体" w:eastAsia="楷体" w:cs="楷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应聘人（签字）：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年     月    日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  <w:szCs w:val="24"/>
          <w:lang w:val="en-US" w:eastAsia="zh-CN"/>
        </w:rPr>
        <w:t>个人近期生活照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  <w:szCs w:val="24"/>
          <w:lang w:val="en-US" w:eastAsia="zh-CN"/>
        </w:rPr>
        <w:t>证件、证书、证明材料扫描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 w:val="false"/>
          <w:b w:val="false"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lang w:val="en-US" w:eastAsia="zh-CN"/>
        </w:rPr>
        <w:t>（分类罗列）</w:t>
      </w:r>
    </w:p>
    <w:sectPr>
      <w:headerReference w:type="default" r:id="rId2"/>
      <w:footerReference w:type="default" r:id="rId3"/>
      <w:type w:val="nextPage"/>
      <w:pgSz w:w="11906" w:h="16838"/>
      <w:pgMar w:left="1404" w:right="1042" w:gutter="0" w:header="471" w:top="1214" w:footer="772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6:35Z</dcterms:created>
  <dc:creator>ThinkPad</dc:creator>
  <dc:description/>
  <dc:language>en-US</dc:language>
  <cp:lastModifiedBy>Paddy</cp:lastModifiedBy>
  <cp:lastPrinted>2021-11-15T13:56:00Z</cp:lastPrinted>
  <dcterms:modified xsi:type="dcterms:W3CDTF">2021-11-15T08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A7E35C48D4C9F8FABC0326CFCD3D2</vt:lpwstr>
  </property>
  <property fmtid="{D5CDD505-2E9C-101B-9397-08002B2CF9AE}" pid="3" name="KSOProductBuildVer">
    <vt:lpwstr>2052-11.1.0.11045</vt:lpwstr>
  </property>
</Properties>
</file>