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西南大学临高实验中学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引进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级教育行政主管部门意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南大学东方实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引进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务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被录用，将配合办理人事关系的移交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婷</cp:lastModifiedBy>
  <cp:lastPrinted>2022-03-28T15:10:00Z</cp:lastPrinted>
  <dcterms:modified xsi:type="dcterms:W3CDTF">2022-12-17T09:30:4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