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深圳市福田区区属公办中小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面向全国选聘博士研究生学历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</w:t>
      </w:r>
    </w:p>
    <w:tbl>
      <w:tblPr>
        <w:tblW w:w="4800" w:type="pct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75"/>
        <w:gridCol w:w="1012"/>
        <w:gridCol w:w="1115"/>
        <w:gridCol w:w="1086"/>
        <w:gridCol w:w="1306"/>
        <w:gridCol w:w="1410"/>
        <w:gridCol w:w="1412"/>
      </w:tblGrid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最高奖学金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次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授予单位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学历实际绩点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任职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任职级别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证书 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无）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有关外语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其它说明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它信息</w:t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已签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工作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免费师范生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定向生、委培生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大学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外院校均填写中文全称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如无请留空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如有请按时间顺序填写。指的是全职工作经历，在校期间社会实践活动不填写在此栏。）</w:t>
            </w:r>
          </w:p>
        </w:tc>
      </w:tr>
      <w:tr>
        <w:trPr>
          <w:trHeight w:val="138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情况等（须上传佐证材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学金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  <w:tr>
        <w:trPr>
          <w:trHeight w:val="86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、才艺特长及荣誉等其他情况（须上传佐证材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报名职位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韩兵</cp:lastModifiedBy>
  <cp:lastPrinted>2022-01-24T17:06:00Z</cp:lastPrinted>
  <dcterms:modified xsi:type="dcterms:W3CDTF">2023-02-08T03:27:3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3DEB62194AB19AFA5A59A6FC72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