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仅限于龙岗区教育系统赴外面向应届毕业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开招聘教师专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龙岗区教育局公开招聘的教师岗位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考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岗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岗位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人承诺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取得相应资格种类及学科的教师资格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，并保证在办理入职手续时提供相应教师资格证，否则，按照本次招聘公告要求，将被取消聘用资格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</w:rPr>
        <w:t>考生未取得教师资格证，不予办理入职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firstLine="36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亲笔签名并按指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987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3:00Z</dcterms:created>
  <dc:creator>微软用户</dc:creator>
  <dc:description/>
  <dc:language>en-US</dc:language>
  <cp:lastModifiedBy>敖卫</cp:lastModifiedBy>
  <cp:lastPrinted>2021-09-27T11:08:00Z</cp:lastPrinted>
  <dcterms:modified xsi:type="dcterms:W3CDTF">2023-02-28T11:00:08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9A28935C6445A9CADB2364985DB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