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高中园教师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聘岗位 ：                                 </w:t>
      </w:r>
      <w:r>
        <w:rPr>
          <w:rFonts w:ascii="宋体;SimSun" w:hAnsi="宋体;SimSun" w:cs="宋体;SimSun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聘任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/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教辅人员通用此表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cp:keywords/>
  <dc:language>en-US</dc:language>
  <cp:lastModifiedBy>SZSY</cp:lastModifiedBy>
  <dcterms:modified xsi:type="dcterms:W3CDTF">2022-01-12T01:59:00Z</dcterms:modified>
  <cp:revision>2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