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71" w:leader="none"/>
        </w:tabs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580"/>
        <w:jc w:val="center"/>
        <w:rPr>
          <w:rFonts w:ascii="黑体" w:hAnsi="黑体" w:eastAsia="黑体" w:cs="黑体"/>
          <w:bCs/>
          <w:color w:val="000000"/>
          <w:sz w:val="40"/>
          <w:szCs w:val="40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shd w:fill="FFFFFF" w:val="clear"/>
        </w:rPr>
        <w:t>诚信承诺书</w:t>
      </w:r>
    </w:p>
    <w:p>
      <w:pPr>
        <w:pStyle w:val="Normal"/>
        <w:shd w:fill="FFFFFF" w:val="clear"/>
        <w:spacing w:lineRule="exact" w:line="24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0"/>
          <w:szCs w:val="21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0"/>
          <w:szCs w:val="21"/>
          <w:shd w:fill="FFFFFF" w:val="clear"/>
        </w:rPr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我报考阳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城区教育系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校园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岗位，我已仔细阅读《阳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市城区教育系统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校园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告》等材料，清楚并理解其内容和要求。在此我郑重承诺：</w:t>
      </w:r>
    </w:p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一、自觉遵守此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有关政策；遵守招聘纪律，服从组织安排，不舞弊，不协助他人舞弊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4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真实、完整、准确地提供本人报名信息、各种资料；准确提供有效的联系方式，并确保联系畅通。</w:t>
      </w:r>
    </w:p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三、不弄虚作假，不伪造、不使用假证明、假照片、假证书，不恶意举报。</w:t>
      </w:r>
    </w:p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四、不传播、编造虚假信息，不故意浪费考试资源。</w:t>
      </w:r>
    </w:p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五、保证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告中要求的资格条件，认真履行报考人员的各项义务。</w:t>
      </w:r>
    </w:p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六、在进入资格审查、综合测评（考核）、体检、考察、公示、录（聘）用等程序，不无故放弃资格。特殊情况确需放弃的，提前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说明原因，并提出书面申请，通过考察的，须在公示前书面提出放弃申请。</w:t>
      </w:r>
    </w:p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对违反以上承诺所造成的后果，本人自愿承担相应责任，并按人力资源和社会保障部《事业单位公开招聘违纪违规行为处理规定》，接受有关处理。</w:t>
      </w:r>
    </w:p>
    <w:p>
      <w:pPr>
        <w:pStyle w:val="Normal"/>
        <w:shd w:fill="FFFFFF" w:val="clear"/>
        <w:spacing w:lineRule="exact" w:line="52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2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考 生（亲笔签字）：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                                 年 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37:00Z</dcterms:created>
  <dc:creator>Administrator</dc:creator>
  <dc:description/>
  <dc:language>en-US</dc:language>
  <cp:lastModifiedBy>静静</cp:lastModifiedBy>
  <cp:lastPrinted>2023-05-12T10:31:00Z</cp:lastPrinted>
  <dcterms:modified xsi:type="dcterms:W3CDTF">2023-05-22T00:5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C2B7BA12146A4926BEEE64704B23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