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b/>
          <w:b/>
          <w:sz w:val="36"/>
          <w:szCs w:val="36"/>
        </w:rPr>
      </w:pPr>
      <w:r>
        <w:rPr>
          <w:rFonts w:eastAsia="方正小标宋简体" w:cs="Times New Roman" w:ascii="Times New Roman" w:hAnsi="Times New Roman"/>
          <w:b/>
          <w:sz w:val="36"/>
          <w:szCs w:val="36"/>
        </w:rPr>
        <w:t>2023</w:t>
      </w:r>
      <w:r>
        <w:rPr>
          <w:rFonts w:ascii="Times New Roman" w:hAnsi="Times New Roman" w:cs="Times New Roman" w:eastAsia="方正小标宋简体"/>
          <w:b/>
          <w:sz w:val="36"/>
          <w:szCs w:val="36"/>
        </w:rPr>
        <w:t>年南阳市教育局所属学校（幼儿园）公开招聘教师进入体检环节人员名单</w:t>
      </w:r>
    </w:p>
    <w:tbl>
      <w:tblPr>
        <w:tblW w:w="15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693"/>
        <w:gridCol w:w="2464"/>
        <w:gridCol w:w="1559"/>
        <w:gridCol w:w="1285"/>
        <w:gridCol w:w="1286"/>
        <w:gridCol w:w="1555"/>
        <w:gridCol w:w="1276"/>
        <w:gridCol w:w="1417"/>
      </w:tblGrid>
      <w:tr>
        <w:trPr>
          <w:tblHeader w:val="true"/>
          <w:trHeight w:val="38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sz w:val="24"/>
                <w:szCs w:val="24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sz w:val="24"/>
                <w:szCs w:val="24"/>
              </w:rPr>
              <w:t>报考单位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sz w:val="24"/>
                <w:szCs w:val="24"/>
              </w:rPr>
              <w:t>报考岗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sz w:val="24"/>
                <w:szCs w:val="24"/>
              </w:rPr>
              <w:t>准考证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sz w:val="24"/>
                <w:szCs w:val="24"/>
              </w:rPr>
              <w:t>笔试成绩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sz w:val="24"/>
                <w:szCs w:val="24"/>
              </w:rPr>
              <w:t>面试成绩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sz w:val="24"/>
                <w:szCs w:val="24"/>
              </w:rPr>
              <w:t>考试总成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sz w:val="24"/>
                <w:szCs w:val="24"/>
              </w:rPr>
              <w:t>岗位名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sz w:val="24"/>
                <w:szCs w:val="24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邓雪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南阳第二中等职业学校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化学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1521107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.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5.8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.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高铭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南阳第二中等职业学校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物理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15211071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6.6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.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晓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南阳第二中等职业学校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心理学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15211071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5.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4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南阳开放大学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管理学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15211080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6.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.5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9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胡永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南阳开放大学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经济学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1521108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4.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8.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陶玫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南阳开放大学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音乐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15211082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.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4.4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.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吴苏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南阳市第二实验幼儿园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教辅（汉语言文学等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15211011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.8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.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江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南阳市第二实验幼儿园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15211092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5.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3.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赵柯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南阳市第十五小学校（邓禹路校区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教辅（广播电视编导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15211011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7.6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8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白延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南阳市第十五小学校（邓禹路校区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15211111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.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3.2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马翼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南阳市第十五小学校（邓禹路校区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1521113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.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.7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.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庄修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南阳市第十五小学校（邓禹路校区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15211112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.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5.5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.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韩萌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南阳市第十五小学校（邓禹路校区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15211112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6.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4.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.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刘家敬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南阳市第十五小学校（邓禹路校区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15211121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.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5.7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.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赵雅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南阳市第十五小学校（邓禹路校区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15211120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6.4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赵雅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南阳市第十五小学校（邓禹路校区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15211120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.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4.0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9.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温欣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南阳市第十五小学校（邓禹路校区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15211121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.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.5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9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熊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南阳市第十五小学校（邓禹路校区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体育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15211131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.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.1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.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苏利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南阳市第十五小学校（邓禹路校区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体育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15211131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6.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9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赵艺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南阳市第十五小学校（邓禹路校区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英语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15211140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.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5.5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3.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刘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南阳市第十五小学校（邓禹路校区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15211143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9.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3.6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.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盼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南阳市第十五小学校（邓禹路校区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15211141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4.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.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春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南阳市第十五小学校（邓禹路校区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15211142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8.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.1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.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樊梦琪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南阳市第十五小学校（邓禹路校区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15211170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6.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郑琬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南阳市第十五小学校（邓禹路校区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15211152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6.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.6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.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张茗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南阳市第十五小学校（邓禹路校区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15211142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7.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.2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.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徐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南阳市第十五小学校（邓禹路校区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1521115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6.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卓航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南阳市第十五小学校（邓禹路校区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1521117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.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4.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9.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南阳市第十五小学校（邓禹路校区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15211151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5.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9.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项祯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南阳市宛北中等专业学校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机械自动化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15211172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8.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渠静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南阳市宛北中等专业学校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教辅岗（产品设计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1521102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4.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9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孙子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南阳市宛北中等专业学校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教辅岗（会计学等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15211030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4.5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8.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紫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南阳市宛北中等专业学校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音乐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15211172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7.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4.2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.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马雨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南阳市宛东中等专业学校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电子商务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15211180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.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3.5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.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昕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南阳市宛东中等专业学校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电子信息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1521119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.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6.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.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罗欣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南阳市宛东中等专业学校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电子信息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1521119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.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6.7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.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裴宗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南阳市宛东中等专业学校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电子信息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15211183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.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.4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9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韩纬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南阳市宛东中等专业学校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工商管理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15211192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4.6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.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杨雅迪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南阳市宛东中等专业学校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机械工程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15211200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5.9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9.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郭文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南阳市宛东中等专业学校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计算机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15211220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.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6.2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.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刘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南阳市宛东中等专业学校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计算机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1521121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8.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3.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周雪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南阳市宛东中等专业学校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计算机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15211202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.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5.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惠自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南阳市宛东中等专业学校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计算机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15211220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.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5.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.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司学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南阳市宛东中等专业学校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计算机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1521120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6.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.9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.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冯璐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南阳市宛东中等专业学校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经济管理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1521122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9.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.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.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马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南阳市宛东中等专业学校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体育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1521123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5.4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7.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尚高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南阳市宛东中等专业学校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体育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15211231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4.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6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赵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南阳市宛东中等专业学校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物流管理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1521124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.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5.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.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金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南阳市宛东中等专业学校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物流管理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15211232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3.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于江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南阳市宛东中等专业学校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政治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15211250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.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.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8.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路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南阳市宛东中等专业学校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政治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15211242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.2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7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齐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南阳市宛东中等专业学校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自动化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15211250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.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.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8.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可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南阳市宛东中等专业学校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自动化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15211250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3.9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8.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玉迪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南阳市宛西中等专业学校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广播电视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1521125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6.1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9.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刘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南阳市宛西中等专业学校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教辅岗（财务管理等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1521103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.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5.4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.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冯嘉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南阳市宛西中等专业学校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教辅岗（计算机科学与技术等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15211050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.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.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韩梦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南阳市宛西中等专业学校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教辅岗（土木工程等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15211060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.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6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利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南阳市宛西中等专业学校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教辅岗（土木工程等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1521105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3.0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6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席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南阳市宛西中等专业学校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汽修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15211252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6.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.5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9.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衡昱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南阳市宛西中等专业学校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体育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15211252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6.3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.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曹艺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南阳市宛西中等专业学校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医学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15211260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5.6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.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吕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南阳市宛西中等专业学校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幼儿保育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15211292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.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5.5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3.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余红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南阳市宛西中等专业学校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幼儿保育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15211261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.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3.2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.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郭晓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南阳市宛西中等专业学校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15211311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3.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8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吴林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南阳市油田第二中学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化学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15211312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.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6.6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4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关琳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南阳市油田第二中学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美术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15211321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9.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5.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3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乐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南阳市油田第七中学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生物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15211332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6.8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8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李佳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南阳市油田第七中学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生物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15211332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4.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7.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杨雅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南阳市油田第七中学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音乐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15211340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6.3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9.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杜德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南阳市油田第七中学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英语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15211342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.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4.6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.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王佳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南阳市油田实验小学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15211350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.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.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.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sectPr>
      <w:footerReference w:type="default" r:id="rId2"/>
      <w:type w:val="nextPage"/>
      <w:pgSz w:orient="landscape" w:w="16838" w:h="11906"/>
      <w:pgMar w:left="737" w:right="737" w:gutter="0" w:header="0" w:top="851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Times New Roman" w:hAnsi="Times New Roman" w:cs="Times New Roman" w:eastAsia="楷体_GB2312"/>
        <w:lang w:val="zh-CN"/>
      </w:rPr>
      <w:t>第</w:t>
    </w:r>
    <w:r>
      <w:rPr>
        <w:rFonts w:ascii="Times New Roman" w:hAnsi="Times New Roman" w:cs="Times New Roman" w:eastAsia="楷体_GB2312"/>
      </w:rPr>
      <w:fldChar w:fldCharType="begin"/>
    </w:r>
    <w:r>
      <w:rPr>
        <w:rFonts w:ascii="Times New Roman" w:hAnsi="Times New Roman" w:cs="Times New Roman" w:eastAsia="楷体_GB2312"/>
      </w:rPr>
      <w:instrText xml:space="preserve"> PAGE </w:instrText>
    </w:r>
    <w:r>
      <w:rPr>
        <w:rFonts w:ascii="Times New Roman" w:hAnsi="Times New Roman" w:cs="Times New Roman" w:eastAsia="楷体_GB2312"/>
      </w:rPr>
      <w:fldChar w:fldCharType="separate"/>
    </w:r>
    <w:r>
      <w:rPr>
        <w:rFonts w:ascii="Times New Roman" w:hAnsi="Times New Roman" w:cs="Times New Roman" w:eastAsia="楷体_GB2312"/>
      </w:rPr>
      <w:t>3</w:t>
    </w:r>
    <w:r>
      <w:rPr>
        <w:rFonts w:ascii="Times New Roman" w:hAnsi="Times New Roman" w:cs="Times New Roman" w:eastAsia="楷体_GB2312"/>
      </w:rPr>
      <w:fldChar w:fldCharType="end"/>
    </w:r>
    <w:r>
      <w:rPr>
        <w:rFonts w:ascii="Times New Roman" w:hAnsi="Times New Roman" w:cs="Times New Roman" w:eastAsia="楷体_GB2312"/>
      </w:rPr>
      <w:t>页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 w:eastAsia="楷体_GB2312"/>
      </w:rPr>
      <w:t>共</w:t>
    </w:r>
    <w:r>
      <w:rPr>
        <w:rFonts w:ascii="Times New Roman" w:hAnsi="Times New Roman" w:cs="Times New Roman" w:eastAsia="楷体_GB2312"/>
      </w:rPr>
      <w:fldChar w:fldCharType="begin"/>
    </w:r>
    <w:r>
      <w:rPr>
        <w:rFonts w:ascii="Times New Roman" w:hAnsi="Times New Roman" w:cs="Times New Roman" w:eastAsia="楷体_GB2312"/>
      </w:rPr>
      <w:instrText xml:space="preserve"> NUMPAGES \* ARABIC </w:instrText>
    </w:r>
    <w:r>
      <w:rPr>
        <w:rFonts w:ascii="Times New Roman" w:hAnsi="Times New Roman" w:cs="Times New Roman" w:eastAsia="楷体_GB2312"/>
      </w:rPr>
      <w:fldChar w:fldCharType="separate"/>
    </w:r>
    <w:r>
      <w:rPr>
        <w:rFonts w:ascii="Times New Roman" w:hAnsi="Times New Roman" w:cs="Times New Roman" w:eastAsia="楷体_GB2312"/>
      </w:rPr>
      <w:t>3</w:t>
    </w:r>
    <w:r>
      <w:rPr>
        <w:rFonts w:ascii="Times New Roman" w:hAnsi="Times New Roman" w:cs="Times New Roman" w:eastAsia="楷体_GB2312"/>
      </w:rPr>
      <w:fldChar w:fldCharType="end"/>
    </w:r>
    <w:r>
      <w:rPr>
        <w:rFonts w:ascii="Times New Roman" w:hAnsi="Times New Roman" w:cs="Times New Roman" w:eastAsia="楷体_GB2312"/>
      </w:rPr>
      <w:t>页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7:24:00Z</dcterms:created>
  <dc:creator>Administrator</dc:creator>
  <dc:description/>
  <dc:language>en-US</dc:language>
  <cp:lastModifiedBy>一博</cp:lastModifiedBy>
  <dcterms:modified xsi:type="dcterms:W3CDTF">2023-07-07T03:59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5BCBA4516B466494CAB0975F064B29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