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216"/>
        <w:gridCol w:w="4972"/>
      </w:tblGrid>
      <w:tr>
        <w:trPr>
          <w:trHeight w:val="4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 材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  （上、下册） 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  （上、下册） 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  （上、下册）  科学普及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六年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出版社</w:t>
            </w:r>
          </w:p>
        </w:tc>
      </w:tr>
      <w:tr>
        <w:trPr>
          <w:trHeight w:val="28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  （上、下册） 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  （上、下册）  人民教育出版社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五年级  （上、下册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出版社，河南电子音像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  （上、下册） 大象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体育与健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一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出版社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智学校支持性教育教材  快乐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上、下册）  浙江科学技术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培智学校教学参考书  美工 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六册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洛龙区公开招聘教师面试教材目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40:51Z</dcterms:created>
  <dc:creator>asus</dc:creator>
  <dc:description/>
  <dc:language>en-US</dc:language>
  <cp:lastModifiedBy>msk4</cp:lastModifiedBy>
  <dcterms:modified xsi:type="dcterms:W3CDTF">2023-07-18T09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F8063EC4469EA668ECAEF6B1E613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