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婺城区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招聘事业编制教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金华市新世纪学校为婺城区教育局下属义务教育段公办学校，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上级关于民办学校转公办的相关工作要求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校事业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教师队伍建设的需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招聘事业编制教师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次拟招聘中小学教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就业单位均为金华市新世纪学校，具体岗位、分类、人数及要求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护党的路线、方针和政策，热爱教育事业，遵纪守法，品行端正，身心健康，能适应学校教育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籍不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对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专业、教师资格类别、现从事岗位中至少一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体见资格条件和招考计划，工作服从组织安排与调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本科及以上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婺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民转公学校工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上，可根据岗位要求适当放宽至大专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体见招聘计划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龄要求：本科学历考生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9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及婺城区教育局下属中小学校编外教师报考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婺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民转公学校在岗教师，年龄可放宽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后出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职资格：具有和申报岗位相符的教师资格证书，小学岗位应具备小学及以上岗位教师任职资格，语文教师岗位普通话应具有二甲水平，中学岗位应具备中学及以上同专业教师任职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婺城区教育局下属民办学校在岗编外教师报考，需出具所在学校同意报考意见书方可报名；婺城区现在聘中小学合同制教师可选择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各级机关和事业单位开除、除名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犯罪记录（含刑事强制措施）人员以及其他不符合事业单位招聘要求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在本次报考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报名及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次招聘采取现场报名方式进行，每位应聘人员限报一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时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地址：金华市新世纪学校（金华市北山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详见现场指引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要求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婺城区教育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事业编制教师</w:t>
      </w:r>
      <w:r>
        <w:rPr>
          <w:rFonts w:ascii="Times New Roman" w:hAnsi="Times New Roman" w:cs="Times New Roman" w:eastAsia="仿宋_GB2312"/>
          <w:sz w:val="32"/>
          <w:szCs w:val="32"/>
        </w:rPr>
        <w:t>报名表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身份证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_GB2312"/>
          <w:sz w:val="32"/>
          <w:szCs w:val="32"/>
        </w:rPr>
        <w:t>证书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教师资格证书；</w:t>
      </w:r>
      <w:r>
        <w:rPr>
          <w:rFonts w:ascii="Times New Roman" w:hAnsi="Times New Roman" w:cs="Times New Roman" w:eastAsia="Times New Roman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技术职称证书；</w:t>
      </w:r>
      <w:r>
        <w:rPr>
          <w:rFonts w:ascii="Times New Roman" w:hAnsi="Times New Roman" w:cs="Times New Roman" w:eastAsia="Times New Roman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劳动合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保缴纳记录；</w:t>
      </w:r>
      <w:r>
        <w:rPr>
          <w:rFonts w:ascii="Times New Roman" w:hAnsi="Times New Roman" w:cs="Times New Roman" w:eastAsia="Times New Roman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z w:val="32"/>
          <w:szCs w:val="32"/>
        </w:rPr>
        <w:t>招聘岗位有其他要求的资格证书等相关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提供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材料的原件及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审核后留存复印件返还原件，所提交材料必须真实性有效，一经查实有虚假填报的，即取消应聘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试总成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分笔试、面试两个环节，先笔试后面试，笔试占总分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面试占总成绩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总分相同的，以笔试成绩高的排序在前，总分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进入体检、考察环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笔试：笔试内容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基础知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笔试时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，笔试说明详见浙江教育考试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址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www.zjzs.net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布的《浙江省中小学教师录用考试说明》的教育基础知识（中学部分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：一类、二类招聘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形式为模拟上课（无学生状态下授课，俗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拟上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学科和申报岗位一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核教育教学基本素质和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类对象面试形式为结构化面试，准备和答题时间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类招聘对象，报名人数与招聘岗位数不设控制比例，按规定参加笔试面试；二类招聘对象不区分学科岗位，报名人数与招聘计划数最低控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: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报名人数不足，核减相应招聘指标，按规定参加笔试面试；三类招聘对象，报名人数与岗位数最低控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: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报名人数不足，核减相应招聘指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笔试成绩按人数与岗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: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比例入围参加面试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考试时间和地点另行通知；成绩公告及考试录用结果，在婺城区政府网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uch.gov.cn</w:t>
        </w:r>
      </w:hyperlink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体检、考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考生总成绩，从高分到低分，按招聘岗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比例确定体检对象（人数不足的按实际人数参加）。体检标准参照《公务员录用体检通用标准（试行）》（修订后）以及相关规定执行，体检费用自理。体检时间另定，体检不得请假，未按规定时间、地点参加体检的，视为放弃，体检结果以医院结论为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招聘岗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比例确定政审考察对象，考察参照《公务员录用考察办法（试行）》（中组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签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体检、考察均合格的人员，在婺城区政府网公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工作日。公示期满，对拟聘人员没有异议或反映有问题经查实不影响聘用的，在规定时间进行合同签订。体检、考察不合格、自动放弃或接到举报经查实不符合条件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由转公后新世纪学校对签约录用人员进行岗位聘用，经工龄认定已满一年工作经历的聘用人员不设试用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服务年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次招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最低服务年限，服务期限自聘用合同签订之日起计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达到法定退休条件人员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其他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次招聘，由婺城区人力资源和社会保障局、婺城区教育局共同组织，纪检部门全程监督，如有未尽事宜，由本次招聘的主管部门负责解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579-8231987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教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婺城区教育局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招聘事业教师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婺城区教育局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招聘事业教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计划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婺城区教育局教师招聘报考意见书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金华市婺城区人力资源和社会保障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金华市婺城区教育局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850" w:bottom="1984"/>
          <w:pgNumType w:fmt="decimal"/>
          <w:formProt w:val="false"/>
          <w:textDirection w:val="lrTb"/>
          <w:docGrid w:type="default" w:linePitch="312" w:charSpace="0"/>
        </w:sect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婺城区教育局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年招聘事业编制教师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报名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16"/>
        <w:gridCol w:w="1134"/>
        <w:gridCol w:w="2208"/>
        <w:gridCol w:w="1883"/>
      </w:tblGrid>
      <w:tr>
        <w:trPr>
          <w:trHeight w:val="6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寸照片</w:t>
            </w:r>
          </w:p>
        </w:tc>
      </w:tr>
      <w:tr>
        <w:trPr>
          <w:trHeight w:val="4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研究生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就读院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就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资格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类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职称类别及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履历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格条件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一类对象：</w:t>
            </w:r>
            <w:r>
              <w:rPr>
                <w:rFonts w:cs="Times New Roman" w:ascii="Times New Roman" w:hAnsi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日前入职、年龄、学历、教资相符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lang w:val="en-US" w:eastAsia="zh-CN"/>
              </w:rPr>
              <w:t>二类对象：</w:t>
            </w:r>
            <w:r>
              <w:rPr>
                <w:rFonts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日前入职、年龄、学历、教资相符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lang w:val="en-US" w:eastAsia="zh-CN"/>
              </w:rPr>
              <w:t>二类对象：</w:t>
            </w:r>
            <w:r>
              <w:rPr>
                <w:rFonts w:cs="Times New Roman" w:ascii="Times New Roman" w:hAnsi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日前入职、大专学历、年龄、教资相符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lang w:val="en-US" w:eastAsia="zh-CN"/>
              </w:rPr>
              <w:t>三类对象：</w:t>
            </w:r>
            <w:r>
              <w:rPr>
                <w:rFonts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后入职、年龄、学历、教资相符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lang w:val="en-US" w:eastAsia="zh-CN"/>
              </w:rPr>
              <w:t>三类对象：婺城区教育局下属中小学校编外聘用人员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lang w:val="en-US" w:eastAsia="zh-CN"/>
              </w:rPr>
              <w:t>三类对象：婺城区教育局下属中小学校在聘合同制教师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注：一类、二类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类对象仅限婺城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民转公学校在聘教师</w:t>
            </w:r>
          </w:p>
        </w:tc>
      </w:tr>
      <w:tr>
        <w:trPr>
          <w:trHeight w:val="11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请如实填写以上信息，如有虚假填报，取消报名资格。</w:t>
      </w:r>
    </w:p>
    <w:p>
      <w:pPr>
        <w:pStyle w:val="Normal"/>
        <w:spacing w:before="0" w:after="0"/>
        <w:jc w:val="right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应聘者签名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写报名表前请仔细阅读招聘简章，填写本信息表者视同认可本招聘简章；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报名时提供报名表、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身份证、学历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学位、教师资格证、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职称证书、就业合同、社保缴费记录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个人荣誉材料、其他资料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原件备查，复印件留存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具体面试笔试信息请关注婺城区人民政府网公告：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21"/>
            <w:szCs w:val="21"/>
          </w:rPr>
          <w:t>http://www.wuch.gov.cn</w:t>
        </w:r>
      </w:hyperlink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587" w:footer="85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不举办也不授权或委托任何单位举办任何形式的培训班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资格审查贯穿招聘工作全过程，无论在哪个环节发现应聘人员与招聘条件不符的，均取消应聘资格。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婺城区教育局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招聘事业教师岗位计划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15"/>
        <w:gridCol w:w="3330"/>
        <w:gridCol w:w="3480"/>
        <w:gridCol w:w="2969"/>
        <w:gridCol w:w="2497"/>
      </w:tblGrid>
      <w:tr>
        <w:trPr>
          <w:trHeight w:val="98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范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资格</w:t>
            </w:r>
          </w:p>
        </w:tc>
      </w:tr>
      <w:tr>
        <w:trPr>
          <w:trHeight w:val="143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入职的婺城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民转公学校在岗非编教师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本科学历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199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</w:rPr>
              <w:t>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研究生及婺城区教育局下属中小学校编外教师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98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</w:rPr>
              <w:t>日以后出生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婺城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民转公学校在岗编外教师报考，年龄可放宽至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97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；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和申报岗位学段相符或以上的任职资格，语文教师，普通话等级必须具备二甲水平，中学教师，任职资格类别必须和申报岗位一致。</w:t>
            </w:r>
          </w:p>
        </w:tc>
      </w:tr>
      <w:tr>
        <w:trPr>
          <w:trHeight w:val="202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入职的婺城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民转公学校在岗非编教师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学历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入职婺城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民转公学校大专学历在岗非编教师，可报考二类小学岗位。）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3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婺城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民转公学校在岗非编教师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婺城区教育局下属中小学在岗编外教师和合同制教师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851" w:top="1531" w:footer="850" w:bottom="1531"/>
          <w:pgNumType w:fmt="decimal"/>
          <w:formProt w:val="false"/>
          <w:textDirection w:val="lrTb"/>
          <w:docGrid w:type="default" w:linePitch="312" w:charSpace="0"/>
        </w:sectPr>
        <w:pStyle w:val="2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婺城区教育局教师招聘报考意见书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兹有我校在岗非编教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任教学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与我校合同期未满，经本人申请，学校研究，同意其参加婺城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公开招聘事业编制教师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婺城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57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ch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wuch.gov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02:00Z</dcterms:created>
  <dc:creator>Administrator</dc:creator>
  <dc:description/>
  <dc:language>en-US</dc:language>
  <cp:lastModifiedBy>薛顺生</cp:lastModifiedBy>
  <cp:lastPrinted>2023-07-20T10:14:00Z</cp:lastPrinted>
  <dcterms:modified xsi:type="dcterms:W3CDTF">2023-07-20T09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52E6CDDA41D0A67FB3588612C39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