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142"/>
        <w:gridCol w:w="1115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熊 伟</cp:lastModifiedBy>
  <dcterms:modified xsi:type="dcterms:W3CDTF">2023-07-27T12:57:02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35112D1E4CAB94E890505A5C87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