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面试成绩及综合成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示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蓝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》要求，蓝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教师的面试工作已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结束，现将各考生的面试成绩、综合成绩公示如下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绩公示表的备注栏中，要求“提交档案”的考生，请及时到蓝山县教育局人事股领取调档、开具证明的单位信函，并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，向蓝山县教育局提交个人学历档案及无违法犯罪记录证明（在当地派出所开具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未在规定时间提交相关合格材料的，视作自动放弃录取资格，因此造成的缺额，按综合成绩排名次序依次递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313"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蓝山县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公开招聘教师面试成绩及综合成绩公示表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教师招聘工作领导小组办公室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left="-199" w:right="-31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面试成绩及综合成绩公示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585"/>
        <w:gridCol w:w="600"/>
        <w:gridCol w:w="2145"/>
        <w:gridCol w:w="975"/>
        <w:gridCol w:w="983"/>
        <w:gridCol w:w="995"/>
        <w:gridCol w:w="1112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倍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孟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2.4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丽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0.3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江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1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7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春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慧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珍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仁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电子商务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1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琦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电子商务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湘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莉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世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余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0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明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8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琳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7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海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艳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2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美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春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曹龙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奕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9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邝雯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7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鑫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4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丽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诗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5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邹诗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2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小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8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黎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志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1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成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春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中心理健康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中心理健康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7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8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湘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顺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湘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瑞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千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向东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雪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思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麟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爱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乐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宋怡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9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曾艳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文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4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振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6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4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4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邱雯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祝文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谢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雪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嘉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佳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澳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7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丰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4.4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7.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3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凌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旭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8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2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6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月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8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小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君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9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顺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0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1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玉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7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秀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于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益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佳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琦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1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谷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3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建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宋小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思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宁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松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湘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希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岩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3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7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欣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5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也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5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鸣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3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海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邹文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洪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4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卢檐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邱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胡佳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9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6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冬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再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晨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6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珊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彩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戴隆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小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殿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江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至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梦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40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丽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媛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5.4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2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秀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1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0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诗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红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浩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屈勇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昭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海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派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1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巧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化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杨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39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胡楚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云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1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5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8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婉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玉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1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5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雪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5.0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5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.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3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9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2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4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慧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8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1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晓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文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7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丽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1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冬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9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5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佳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妍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淑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袁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盘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青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9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7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世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靖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9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3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鱼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8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6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殷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芝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7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金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圣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7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1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9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戴甲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紫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广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7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9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寒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1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美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1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9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兴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9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伍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7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5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9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赛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2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5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银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6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3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4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84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52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68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茂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4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8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宇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1.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5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少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3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5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4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孙国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2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7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3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小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1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谭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8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4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6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4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文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29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0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2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莉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8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菁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3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3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芋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3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宇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7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曾燕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3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仙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7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5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6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罗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3.7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5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航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1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4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1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7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2.8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吴梦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3.8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4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慧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0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1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0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程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1.8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6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鹏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民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3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2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喜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0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0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盘运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6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交档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慧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0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瑶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6:00Z</dcterms:created>
  <dc:creator>微软用户</dc:creator>
  <dc:description/>
  <dc:language>en-US</dc:language>
  <cp:lastModifiedBy>小坏坏</cp:lastModifiedBy>
  <dcterms:modified xsi:type="dcterms:W3CDTF">2023-08-14T00:59:00Z</dcterms:modified>
  <cp:revision>47</cp:revision>
  <dc:subject/>
  <dc:title>蓝山县2017年下半年农村小学公开招聘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718616054524A24CDDD69CA963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