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</w:rPr>
        <w:t>年新余市市直学校引进市外在编在岗教师人才入闱体检、考察人员名单</w:t>
      </w:r>
    </w:p>
    <w:tbl>
      <w:tblPr>
        <w:tblW w:w="9915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90"/>
        <w:gridCol w:w="670"/>
        <w:gridCol w:w="2060"/>
        <w:gridCol w:w="820"/>
        <w:gridCol w:w="815"/>
        <w:gridCol w:w="945"/>
        <w:gridCol w:w="945"/>
        <w:gridCol w:w="945"/>
        <w:gridCol w:w="94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名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闱体检考察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第一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优秀教师人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进入体检考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第一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优秀教师人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进入体检考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楚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第九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晟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第四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柏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第三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慧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新钢第一小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51:00Z</dcterms:created>
  <dc:creator>user</dc:creator>
  <dc:description/>
  <dc:language>en-US</dc:language>
  <cp:lastModifiedBy>WZY</cp:lastModifiedBy>
  <cp:lastPrinted>2023-08-15T00:49:00Z</cp:lastPrinted>
  <dcterms:modified xsi:type="dcterms:W3CDTF">2023-08-14T18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76464A4E7CA538D88D964CA8AE15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