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体检前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体检考生必须按照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28"/>
        </w:rPr>
        <w:t>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凭本人有效身份证、笔试准考证和面试通知单参加体检，自觉接受工作人员的查验。体检费用</w:t>
      </w:r>
      <w:r>
        <w:rPr>
          <w:rFonts w:eastAsia="仿宋_GB2312;仿宋" w:ascii="仿宋_GB2312;仿宋" w:hAnsi="仿宋_GB2312;仿宋"/>
          <w:sz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元，费用自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配合医生认真检查所有项目，不能漏检。女性考生如在月经期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怀孕期的</w:t>
      </w:r>
      <w:r>
        <w:rPr>
          <w:rFonts w:ascii="仿宋_GB2312;仿宋" w:hAnsi="仿宋_GB2312;仿宋" w:eastAsia="仿宋_GB2312;仿宋"/>
          <w:sz w:val="28"/>
        </w:rPr>
        <w:t>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对体检结果有异议的，可申请复检。在接到体检结果通知之日起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日内，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本次体检，考生若发现医护人员、工作人员或其他考生有弄虚作假，徇私舞弊等情况，可及时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eastAsia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</w:rPr>
        <w:t>体检结束后，体检结果将公示。</w:t>
      </w:r>
    </w:p>
    <w:p>
      <w:pPr>
        <w:pStyle w:val="P0"/>
        <w:spacing w:lineRule="exact" w:line="500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吕双龙</cp:lastModifiedBy>
  <cp:lastPrinted>2015-08-24T10:13:00Z</cp:lastPrinted>
  <dcterms:modified xsi:type="dcterms:W3CDTF">2023-08-14T09:38:50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CCD76F90460DA9F0EDC1DD22A1A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