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深圳北理莫斯科大学附属实验中学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月面向社会公开选聘教师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7"/>
        <w:gridCol w:w="1234"/>
        <w:gridCol w:w="312"/>
        <w:gridCol w:w="717"/>
        <w:gridCol w:w="1302"/>
        <w:gridCol w:w="717"/>
        <w:gridCol w:w="359"/>
        <w:gridCol w:w="1434"/>
        <w:gridCol w:w="1683"/>
      </w:tblGrid>
      <w:tr>
        <w:trPr>
          <w:trHeight w:val="107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单位及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职称开始聘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42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称号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获奖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著作发表论文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研究情况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教学科研业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本人承诺：本人所填报的信息全部属实。本人符合招聘公告规定的所有条件以及报考岗位的所有资格要求。如不符合，本人愿意承担由此造成的一切后果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217"/>
              <w:ind w:left="1400" w:hanging="1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</w:rPr>
        <w:t xml:space="preserve">（本表格双面打印）       </w:t>
      </w:r>
      <w:r>
        <w:rPr>
          <w:rFonts w:ascii="宋体" w:hAnsi="宋体" w:cs="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22:00Z</dcterms:created>
  <dc:creator>肖新宇</dc:creator>
  <dc:description/>
  <dc:language>en-US</dc:language>
  <cp:lastModifiedBy>WPS_1509415720</cp:lastModifiedBy>
  <cp:lastPrinted>2018-08-20T17:29:00Z</cp:lastPrinted>
  <dcterms:modified xsi:type="dcterms:W3CDTF">2023-08-14T06:33:4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C2E4FD9434CE8B3B7E65A921910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