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  <w:t>2023</w:t>
      </w:r>
      <w:r>
        <w:rPr>
          <w:rFonts w:ascii="宋体" w:hAnsi="宋体" w:cs="宋体"/>
          <w:b/>
          <w:sz w:val="52"/>
          <w:szCs w:val="52"/>
          <w:lang w:val="en-US" w:eastAsia="zh-CN"/>
        </w:rPr>
        <w:t>年汉中市南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特岗教师招聘</w:t>
      </w:r>
      <w:r>
        <w:rPr>
          <w:rFonts w:ascii="宋体" w:hAnsi="宋体" w:cs="宋体"/>
          <w:b/>
          <w:sz w:val="52"/>
          <w:szCs w:val="52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640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考生应携带笔试准考证和身份证原件，在规定时间到达汉中市南郑区城关第一中学参加面试，否则按自动放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在进考点时自觉将携带的包、参考资料、通讯工具、电子设备等禁止带入考点的物品，按要求封存统一缴门卫处保管，进入候考室时接受金属探测仪检查，否则按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试违纪违规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面试使用教材、备课用纸由考务办统一提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备课室时领取（不得在教材上做任何标注），</w:t>
      </w:r>
      <w:r>
        <w:rPr>
          <w:rFonts w:ascii="仿宋" w:hAnsi="仿宋" w:cs="仿宋" w:eastAsia="仿宋"/>
          <w:sz w:val="32"/>
          <w:szCs w:val="32"/>
        </w:rPr>
        <w:t>考生不得携带任何与考试有关的书籍及参考资料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候考室、备课室和面试试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否则，一经发现取消面试资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上午面试的考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上午</w:t>
      </w:r>
      <w:r>
        <w:rPr>
          <w:rFonts w:eastAsia="仿宋" w:cs="仿宋" w:ascii="仿宋" w:hAnsi="仿宋"/>
          <w:sz w:val="32"/>
          <w:szCs w:val="32"/>
        </w:rPr>
        <w:t>7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持《笔试准考证》和身份证原件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关第一中学</w:t>
      </w:r>
      <w:r>
        <w:rPr>
          <w:rFonts w:ascii="仿宋" w:hAnsi="仿宋" w:cs="仿宋" w:eastAsia="仿宋"/>
          <w:sz w:val="32"/>
          <w:szCs w:val="32"/>
        </w:rPr>
        <w:t>进行面试。下午面试的考生于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中午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持《笔试准考证》和身份证原件进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关第一</w:t>
      </w:r>
      <w:r>
        <w:rPr>
          <w:rFonts w:ascii="仿宋" w:hAnsi="仿宋" w:cs="仿宋" w:eastAsia="仿宋"/>
          <w:sz w:val="32"/>
          <w:szCs w:val="32"/>
        </w:rPr>
        <w:t>中学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考生按抽签结果确定面试顺序。考生在抽取面试顺序签后，及时在顺序签背面写上姓名、准考证号、身份证号、考场号，考生不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外</w:t>
      </w:r>
      <w:r>
        <w:rPr>
          <w:rFonts w:ascii="仿宋" w:hAnsi="仿宋" w:cs="仿宋" w:eastAsia="仿宋"/>
          <w:sz w:val="32"/>
          <w:szCs w:val="32"/>
        </w:rPr>
        <w:t>泄露本人的面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顺</w:t>
      </w:r>
      <w:r>
        <w:rPr>
          <w:rFonts w:ascii="仿宋" w:hAnsi="仿宋" w:cs="仿宋" w:eastAsia="仿宋"/>
          <w:sz w:val="32"/>
          <w:szCs w:val="32"/>
        </w:rPr>
        <w:t>序号。未按时到场抽签者视为自动放弃。面试前自觉在候考室候考，必须保持安静，不得喧哗，不得随意离开候考室。面试时会有引导员按顺序引入备课室或面试试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考生进入面试试场后应保持沉着冷静，自觉配合评委进行面试。面试中必须使用普通话且只介绍面试顺序号，不得介绍个人姓名、籍贯、就读院校、经历等基本情况（评委组成员也不得询问）。不得佩戴特别饰物或标志，不得穿着制式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每位考生面试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分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分钟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时员提示一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时间到，</w:t>
      </w:r>
      <w:r>
        <w:rPr>
          <w:rFonts w:ascii="仿宋" w:hAnsi="仿宋" w:cs="仿宋" w:eastAsia="仿宋"/>
          <w:sz w:val="32"/>
          <w:szCs w:val="32"/>
        </w:rPr>
        <w:t>考生应立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束面试，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</w:t>
      </w:r>
      <w:r>
        <w:rPr>
          <w:rFonts w:ascii="仿宋" w:hAnsi="仿宋" w:cs="仿宋" w:eastAsia="仿宋"/>
          <w:sz w:val="32"/>
          <w:szCs w:val="32"/>
        </w:rPr>
        <w:t>稿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稿纸）及课本放讲台上</w:t>
      </w:r>
      <w:r>
        <w:rPr>
          <w:rFonts w:ascii="仿宋" w:hAnsi="仿宋" w:cs="仿宋" w:eastAsia="仿宋"/>
          <w:sz w:val="32"/>
          <w:szCs w:val="32"/>
        </w:rPr>
        <w:t>，退出考场在指定地点等候公布成绩。待主评委宣布面试成绩后，考生核对面试顺序号和成绩无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将面试顺序号交记分员并</w:t>
      </w:r>
      <w:r>
        <w:rPr>
          <w:rFonts w:ascii="仿宋" w:hAnsi="仿宋" w:cs="仿宋" w:eastAsia="仿宋"/>
          <w:sz w:val="32"/>
          <w:szCs w:val="32"/>
        </w:rPr>
        <w:t>签名确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绩</w:t>
      </w:r>
      <w:r>
        <w:rPr>
          <w:rFonts w:ascii="仿宋" w:hAnsi="仿宋" w:cs="仿宋" w:eastAsia="仿宋"/>
          <w:sz w:val="32"/>
          <w:szCs w:val="32"/>
        </w:rPr>
        <w:t>后立即离开面试考场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务必记清自己的成绩，面试后不支持复查成绩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门卫处领取存放物品离开考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考生应自觉保守课题秘密，不得与他人议论或向他人泄露、传递面试信息。面试结束后考生应离开考点，不得在考点大声喧哗或谈论考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考生必须严格遵守考试纪律。对违反面试纪律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纳入全省教育和人社部门报考者诚信档案库</w:t>
      </w:r>
      <w:r>
        <w:rPr>
          <w:rFonts w:ascii="仿宋" w:hAnsi="仿宋" w:cs="仿宋" w:eastAsia="仿宋"/>
          <w:sz w:val="32"/>
          <w:szCs w:val="32"/>
        </w:rPr>
        <w:t>。有组织作弊、冒名顶替等严重违纪违规行为的，将根据《公务员录用考试违纪违规行为处理办法（试行）》，视其情节轻重给予相应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因自身身体等原因可能影响面试，需家属陪同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提前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南郑</w:t>
      </w:r>
      <w:r>
        <w:rPr>
          <w:rFonts w:ascii="仿宋" w:hAnsi="仿宋" w:cs="仿宋" w:eastAsia="仿宋"/>
          <w:sz w:val="32"/>
          <w:szCs w:val="32"/>
        </w:rPr>
        <w:t>区特岗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各科面试使用教材版本如下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初中语文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人民教育出版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初中数学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北京师范大学出版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初中化学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人民教育出版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初中物理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江苏凤凰科学技术出版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初中历史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人民教育出版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初中地理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人民教育出版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初中音乐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人民音乐出版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初中美术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人民美术出版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初中体育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华东师范大学出版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小学语文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人民教育出版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小学数学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北京师范大学出版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小学英语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人民教育出版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小学道德与法治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人民教育出版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小学音乐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ab/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           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广东教育出版社、花城出版社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小学美术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 xml:space="preserve">                湖南美术出版社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ab/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jc w:val="left"/>
        <w:textAlignment w:val="auto"/>
        <w:rPr/>
      </w:pP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学前教育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凤凰小康轩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（江苏教育出版社）</w:t>
      </w:r>
    </w:p>
    <w:sectPr>
      <w:type w:val="nextPage"/>
      <w:pgSz w:w="11906" w:h="16838"/>
      <w:pgMar w:left="1800" w:right="1361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44:00Z</dcterms:created>
  <dc:creator>User</dc:creator>
  <dc:description/>
  <dc:language>en-US</dc:language>
  <cp:lastModifiedBy>WD</cp:lastModifiedBy>
  <cp:lastPrinted>2023-07-28T15:49:00Z</cp:lastPrinted>
  <dcterms:modified xsi:type="dcterms:W3CDTF">2023-07-28T09:01:31Z</dcterms:modified>
  <cp:revision>18</cp:revision>
  <dc:subject/>
  <dc:title>免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F453AFFBF40A38B26DCC84CE1B02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