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sz w:val="32"/>
          <w:szCs w:val="32"/>
        </w:rPr>
        <w:t>广州市番禺区教育局</w:t>
      </w:r>
      <w:r>
        <w:rPr>
          <w:rFonts w:eastAsia="公文小标宋简;宋体" w:ascii="公文小标宋简;宋体" w:hAnsi="公文小标宋简;宋体"/>
          <w:b/>
          <w:sz w:val="32"/>
          <w:szCs w:val="32"/>
        </w:rPr>
        <w:t>2023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第二次公开招聘公办中小学</w:t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/>
          <w:sz w:val="32"/>
          <w:szCs w:val="32"/>
        </w:rPr>
        <w:t>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学年上学期第二次公开招聘公办中小学临聘教师的公告》，清楚《公告》内容，愿意承担《公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北片小学特殊教育，广州市禺山高级中学高中语文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3-09-07T02:42:00Z</dcterms:modified>
  <cp:revision>6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